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6"/>
        </w:rPr>
        <w:t>藝術與人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268"/>
        <w:gridCol w:w="360"/>
        <w:gridCol w:w="144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康軒版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教學節數：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造形的能力及創作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同輩之間溝通協調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與不同性別者平等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Footer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下課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跳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音階遊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來唱你來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3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活中的色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變變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色彩變變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色彩家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大樹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樹的姿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來樹下玩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我的情緒會轉彎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4123"/>
              <w:ind w:left="415" w:right="57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保持好心情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4123"/>
              <w:ind w:left="55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紙偶劇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19:00Z</dcterms:created>
  <dc:creator>慧淑</dc:creator>
  <dc:description/>
  <cp:keywords/>
  <dc:language>en-US</dc:language>
  <cp:lastModifiedBy>Customer</cp:lastModifiedBy>
  <dcterms:modified xsi:type="dcterms:W3CDTF">2012-07-01T01:00:00Z</dcterms:modified>
  <cp:revision>12</cp:revision>
  <dc:subject/>
  <dc:title>【附錄六】謹供參考</dc:title>
</cp:coreProperties>
</file>