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</w:rPr>
        <w:t>高雄市屏山國民小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級語文領域英語課程計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何嘉仁版 </w:t>
            </w:r>
            <w:r>
              <w:rPr>
                <w:rFonts w:eastAsia="標楷體" w:cs="標楷體" w:ascii="標楷體" w:hAnsi="標楷體"/>
              </w:rPr>
              <w:t>story.com 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+1</w:t>
            </w:r>
            <w:r>
              <w:rPr>
                <w:rFonts w:ascii="標楷體" w:hAnsi="標楷體" w:cs="標楷體" w:eastAsia="標楷體"/>
              </w:rPr>
              <w:t xml:space="preserve">節      共 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陳泳璇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辨識並正確說出各課的主要單字和句型。</w:t>
            </w:r>
          </w:p>
          <w:p>
            <w:pPr>
              <w:pStyle w:val="1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</w:rPr>
              <w:t>能書寫各課的主要單字。</w:t>
            </w:r>
          </w:p>
          <w:p>
            <w:pPr>
              <w:pStyle w:val="1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</w:rPr>
              <w:t>學會使用課堂中所習得的生活用語或教室用語。</w:t>
            </w:r>
          </w:p>
          <w:p>
            <w:pPr>
              <w:pStyle w:val="1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</w:rPr>
              <w:t>能吟唱各課的歌謠或韻文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</w:rPr>
              <w:t>能認識臺灣及其他國家的風俗文化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了解兒童對遊戲權利的需要並促進身心健康與發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4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了解文化權並能欣賞、包容文化差異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Cs w:val="16"/>
                <w:lang w:val="en-US" w:eastAsia="zh-TW"/>
              </w:rPr>
              <w:t>【性別平等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辨識性別角色的刻板化印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運用科技與媒體資源，不因性別而有差異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察覺食物與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願意與他人分享自己所喜歡的食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認識飲食對個人健康與生長發育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選用有益自己身體健康的食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認識日常生活的用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表現合宜的生活禮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察覺自己家庭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察覺自己與家人的溝通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認識自己與家人在家庭中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-2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適當地向家人表達自己的需求與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參與家庭活動、家庭共學，增進家人感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運用五官觀察體驗、探究環境中的事物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sz w:val="2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lang w:val="en-US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lang w:val="en-US" w:eastAsia="zh-TW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課堂中所習得的詞彙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句子的語調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常用的教室用語及日常生活用語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9 </w:t>
            </w:r>
            <w:r>
              <w:rPr>
                <w:rFonts w:ascii="標楷體" w:hAnsi="標楷體" w:cs="標楷體" w:eastAsia="標楷體"/>
                <w:szCs w:val="16"/>
              </w:rPr>
              <w:t>能聽懂簡易的日常生活對話。</w:t>
            </w:r>
            <w:r>
              <w:rPr>
                <w:rFonts w:eastAsia="標楷體" w:cs="標楷體" w:ascii="標楷體" w:hAnsi="標楷體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Cs w:val="16"/>
              </w:rPr>
              <w:t>能說出課堂中所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Cs w:val="16"/>
              </w:rPr>
              <w:t>能以簡易的英語介紹自己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8 </w:t>
            </w:r>
            <w:r>
              <w:rPr>
                <w:rFonts w:ascii="標楷體" w:hAnsi="標楷體" w:cs="標楷體" w:eastAsia="標楷體"/>
                <w:szCs w:val="16"/>
              </w:rPr>
              <w:t>能使用所習得的日常生活用語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1 </w:t>
            </w:r>
            <w:r>
              <w:rPr>
                <w:rFonts w:ascii="標楷體" w:hAnsi="標楷體" w:cs="標楷體" w:eastAsia="標楷體"/>
                <w:szCs w:val="16"/>
              </w:rPr>
              <w:t>能辨識印刷體大小寫字母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Cs w:val="16"/>
              </w:rPr>
              <w:t>能辨識課堂中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Cs w:val="16"/>
              </w:rPr>
              <w:t>能辨識歌謠、韻文、故事中的常用字詞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Cs w:val="16"/>
              </w:rPr>
              <w:t>能朗讀課本中的對話和故事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Cs w:val="16"/>
              </w:rPr>
              <w:t>能聽懂及辨識課堂中所習得的英語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Cs w:val="16"/>
              </w:rPr>
              <w:t>在聽讀時，能辨識書本中相對應的書寫文字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Cs w:val="16"/>
              </w:rPr>
              <w:t>樂於參與各種課堂練習活動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Cs w:val="16"/>
              </w:rPr>
              <w:t>樂於回答老師或同學所提的問題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5 </w:t>
            </w:r>
            <w:r>
              <w:rPr>
                <w:rFonts w:ascii="標楷體" w:hAnsi="標楷體" w:cs="標楷體" w:eastAsia="標楷體"/>
                <w:szCs w:val="16"/>
              </w:rPr>
              <w:t>運用情境中非語言訊息，如圖示、肢體動作、語調、表情等幫助學習。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1 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How Old Are Yo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-1-3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課堂中所習得的詞彙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句子的語調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常用的教室用語及日常生活用語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9 </w:t>
            </w:r>
            <w:r>
              <w:rPr>
                <w:rFonts w:ascii="標楷體" w:hAnsi="標楷體" w:cs="標楷體" w:eastAsia="標楷體"/>
                <w:szCs w:val="16"/>
              </w:rPr>
              <w:t>能聽懂簡易的日常生活對話。</w:t>
            </w:r>
            <w:r>
              <w:rPr>
                <w:rFonts w:eastAsia="標楷體" w:cs="標楷體" w:ascii="標楷體" w:hAnsi="標楷體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Cs w:val="16"/>
              </w:rPr>
              <w:t>能說出課堂中所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Cs w:val="16"/>
              </w:rPr>
              <w:t>能以簡易的英語介紹自己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8 </w:t>
            </w:r>
            <w:r>
              <w:rPr>
                <w:rFonts w:ascii="標楷體" w:hAnsi="標楷體" w:cs="標楷體" w:eastAsia="標楷體"/>
                <w:szCs w:val="16"/>
              </w:rPr>
              <w:t>能使用所習得的日常生活用語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1 </w:t>
            </w:r>
            <w:r>
              <w:rPr>
                <w:rFonts w:ascii="標楷體" w:hAnsi="標楷體" w:cs="標楷體" w:eastAsia="標楷體"/>
                <w:szCs w:val="16"/>
              </w:rPr>
              <w:t>能辨識印刷體大小寫字母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Cs w:val="16"/>
              </w:rPr>
              <w:t>能辨識課堂中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Cs w:val="16"/>
              </w:rPr>
              <w:t>能辨識歌謠、韻文、故事中的常用字詞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Cs w:val="16"/>
              </w:rPr>
              <w:t>能朗讀課本中的對話和故事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Cs w:val="16"/>
              </w:rPr>
              <w:t>能聽懂及辨識課堂中所習得的英語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Cs w:val="16"/>
              </w:rPr>
              <w:t>在聽讀時，能辨識書本中相對應的書寫文字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Cs w:val="16"/>
              </w:rPr>
              <w:t>樂於參與各種課堂練習活動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Cs w:val="16"/>
              </w:rPr>
              <w:t>樂於回答老師或同學所提的問題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5 </w:t>
            </w:r>
            <w:r>
              <w:rPr>
                <w:rFonts w:ascii="標楷體" w:hAnsi="標楷體" w:cs="標楷體" w:eastAsia="標楷體"/>
                <w:szCs w:val="16"/>
              </w:rPr>
              <w:t>運用情境中非語言訊息，如圖示、肢體動作、語調、表情等幫助學習。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1 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How Old Are Yo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-1-3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課堂中所習得的詞彙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句子的語調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常用的教室用語及日常生活用語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9 </w:t>
            </w:r>
            <w:r>
              <w:rPr>
                <w:rFonts w:ascii="標楷體" w:hAnsi="標楷體" w:cs="標楷體" w:eastAsia="標楷體"/>
                <w:szCs w:val="16"/>
              </w:rPr>
              <w:t>能聽懂簡易的日常生活對話。</w:t>
            </w:r>
            <w:r>
              <w:rPr>
                <w:rFonts w:eastAsia="標楷體" w:cs="標楷體" w:ascii="標楷體" w:hAnsi="標楷體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Cs w:val="16"/>
              </w:rPr>
              <w:t>能說出課堂中所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Cs w:val="16"/>
              </w:rPr>
              <w:t>能以簡易的英語介紹自己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8 </w:t>
            </w:r>
            <w:r>
              <w:rPr>
                <w:rFonts w:ascii="標楷體" w:hAnsi="標楷體" w:cs="標楷體" w:eastAsia="標楷體"/>
                <w:szCs w:val="16"/>
              </w:rPr>
              <w:t>能使用所習得的日常生活用語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1 </w:t>
            </w:r>
            <w:r>
              <w:rPr>
                <w:rFonts w:ascii="標楷體" w:hAnsi="標楷體" w:cs="標楷體" w:eastAsia="標楷體"/>
                <w:szCs w:val="16"/>
              </w:rPr>
              <w:t>能辨識印刷體大小寫字母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Cs w:val="16"/>
              </w:rPr>
              <w:t>能辨識課堂中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Cs w:val="16"/>
              </w:rPr>
              <w:t>能辨識歌謠、韻文、故事中的常用字詞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Cs w:val="16"/>
              </w:rPr>
              <w:t>能朗讀課本中的對話和故事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Cs w:val="16"/>
              </w:rPr>
              <w:t>能聽懂及辨識課堂中所習得的英語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Cs w:val="16"/>
              </w:rPr>
              <w:t>在聽讀時，能辨識書本中相對應的書寫文字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Cs w:val="16"/>
              </w:rPr>
              <w:t>樂於參與各種課堂練習活動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Cs w:val="16"/>
              </w:rPr>
              <w:t>樂於回答老師或同學所提的問題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5 </w:t>
            </w:r>
            <w:r>
              <w:rPr>
                <w:rFonts w:ascii="標楷體" w:hAnsi="標楷體" w:cs="標楷體" w:eastAsia="標楷體"/>
                <w:szCs w:val="16"/>
              </w:rPr>
              <w:t>運用情境中非語言訊息，如圖示、肢體動作、語調、表情等幫助學習。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1 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How Old Are Yo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-1-3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Cs w:val="16"/>
              </w:rPr>
              <w:t>能聽辨課堂中所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Cs w:val="16"/>
              </w:rPr>
              <w:t>能聽辨句子的語調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Cs w:val="16"/>
              </w:rPr>
              <w:t>能聽懂常用的教室用語及日常生活用語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9 </w:t>
            </w:r>
            <w:r>
              <w:rPr>
                <w:rFonts w:ascii="標楷體" w:hAnsi="標楷體" w:cs="標楷體" w:eastAsia="標楷體"/>
                <w:szCs w:val="16"/>
              </w:rPr>
              <w:t>能聽懂簡易的日常生活對話。</w:t>
            </w:r>
            <w:r>
              <w:rPr>
                <w:rFonts w:eastAsia="標楷體" w:cs="標楷體" w:ascii="標楷體" w:hAnsi="標楷體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Cs w:val="16"/>
              </w:rPr>
              <w:t>能說出課堂中所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8 </w:t>
            </w:r>
            <w:r>
              <w:rPr>
                <w:rFonts w:ascii="標楷體" w:hAnsi="標楷體" w:cs="標楷體" w:eastAsia="標楷體"/>
                <w:szCs w:val="16"/>
              </w:rPr>
              <w:t>能使用所習得的日常生活用語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1 </w:t>
            </w:r>
            <w:r>
              <w:rPr>
                <w:rFonts w:ascii="標楷體" w:hAnsi="標楷體" w:cs="標楷體" w:eastAsia="標楷體"/>
                <w:szCs w:val="16"/>
              </w:rPr>
              <w:t>能辨識印刷體大小寫字母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Cs w:val="16"/>
              </w:rPr>
              <w:t>能辨識課堂中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Cs w:val="16"/>
              </w:rPr>
              <w:t>能辨識歌謠、韻文、故事中的常用字詞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Cs w:val="16"/>
              </w:rPr>
              <w:t>能朗讀課本中的對話和故事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Cs w:val="16"/>
              </w:rPr>
              <w:t>能聽懂及辨識課堂中所習得的英語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Cs w:val="16"/>
              </w:rPr>
              <w:t>在聽讀時，能辨識書本中相對應的書寫文字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Cs w:val="16"/>
              </w:rPr>
              <w:t>樂於參與各種課堂練習活動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Cs w:val="16"/>
              </w:rPr>
              <w:t>樂於回答老師或同學所提的問題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</w:t>
            </w:r>
            <w:r>
              <w:rPr>
                <w:rFonts w:ascii="標楷體" w:hAnsi="標楷體" w:cs="標楷體" w:eastAsia="標楷體"/>
              </w:rPr>
              <w:t>運用情境中非語言訊息，如圖示、肢體動作、語調、表情等幫助學習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2 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What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’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s Your Phone Numb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2-1 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Cs w:val="16"/>
              </w:rPr>
              <w:t>能聽辨課堂中所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Cs w:val="16"/>
              </w:rPr>
              <w:t>能聽辨句子的語調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Cs w:val="16"/>
              </w:rPr>
              <w:t>能聽懂常用的教室用語及日常生活用語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9 </w:t>
            </w:r>
            <w:r>
              <w:rPr>
                <w:rFonts w:ascii="標楷體" w:hAnsi="標楷體" w:cs="標楷體" w:eastAsia="標楷體"/>
                <w:szCs w:val="16"/>
              </w:rPr>
              <w:t>能聽懂簡易的日常生活對話。</w:t>
            </w:r>
            <w:r>
              <w:rPr>
                <w:rFonts w:eastAsia="標楷體" w:cs="標楷體" w:ascii="標楷體" w:hAnsi="標楷體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Cs w:val="16"/>
              </w:rPr>
              <w:t>能說出課堂中所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8 </w:t>
            </w:r>
            <w:r>
              <w:rPr>
                <w:rFonts w:ascii="標楷體" w:hAnsi="標楷體" w:cs="標楷體" w:eastAsia="標楷體"/>
                <w:szCs w:val="16"/>
              </w:rPr>
              <w:t>能使用所習得的日常生活用語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1 </w:t>
            </w:r>
            <w:r>
              <w:rPr>
                <w:rFonts w:ascii="標楷體" w:hAnsi="標楷體" w:cs="標楷體" w:eastAsia="標楷體"/>
                <w:szCs w:val="16"/>
              </w:rPr>
              <w:t>能辨識印刷體大小寫字母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Cs w:val="16"/>
              </w:rPr>
              <w:t>能辨識課堂中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Cs w:val="16"/>
              </w:rPr>
              <w:t>能辨識歌謠、韻文、故事中的常用字詞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Cs w:val="16"/>
              </w:rPr>
              <w:t>能朗讀課本中的對話和故事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Cs w:val="16"/>
              </w:rPr>
              <w:t>能聽懂及辨識課堂中所習得的英語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Cs w:val="16"/>
              </w:rPr>
              <w:t>在聽讀時，能辨識書本中相對應的書寫文字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Cs w:val="16"/>
              </w:rPr>
              <w:t>樂於參與各種課堂練習活動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Cs w:val="16"/>
              </w:rPr>
              <w:t>樂於回答老師或同學所提的問題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</w:t>
            </w:r>
            <w:r>
              <w:rPr>
                <w:rFonts w:ascii="標楷體" w:hAnsi="標楷體" w:cs="標楷體" w:eastAsia="標楷體"/>
              </w:rPr>
              <w:t>運用情境中非語言訊息，如圖示、肢體動作、語調、表情等幫助學習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2 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What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’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s Your Phone Numb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2-1 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Cs w:val="16"/>
              </w:rPr>
              <w:t>能聽辨課堂中所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Cs w:val="16"/>
              </w:rPr>
              <w:t>能聽辨句子的語調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Cs w:val="16"/>
              </w:rPr>
              <w:t>能聽懂常用的教室用語及日常生活用語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9 </w:t>
            </w:r>
            <w:r>
              <w:rPr>
                <w:rFonts w:ascii="標楷體" w:hAnsi="標楷體" w:cs="標楷體" w:eastAsia="標楷體"/>
                <w:szCs w:val="16"/>
              </w:rPr>
              <w:t>能聽懂簡易的日常生活對話。</w:t>
            </w:r>
            <w:r>
              <w:rPr>
                <w:rFonts w:eastAsia="標楷體" w:cs="標楷體" w:ascii="標楷體" w:hAnsi="標楷體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Cs w:val="16"/>
              </w:rPr>
              <w:t>能說出課堂中所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8 </w:t>
            </w:r>
            <w:r>
              <w:rPr>
                <w:rFonts w:ascii="標楷體" w:hAnsi="標楷體" w:cs="標楷體" w:eastAsia="標楷體"/>
                <w:szCs w:val="16"/>
              </w:rPr>
              <w:t>能使用所習得的日常生活用語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1 </w:t>
            </w:r>
            <w:r>
              <w:rPr>
                <w:rFonts w:ascii="標楷體" w:hAnsi="標楷體" w:cs="標楷體" w:eastAsia="標楷體"/>
                <w:szCs w:val="16"/>
              </w:rPr>
              <w:t>能辨識印刷體大小寫字母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Cs w:val="16"/>
              </w:rPr>
              <w:t>能辨識課堂中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Cs w:val="16"/>
              </w:rPr>
              <w:t>能辨識歌謠、韻文、故事中的常用字詞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Cs w:val="16"/>
              </w:rPr>
              <w:t>能朗讀課本中的對話和故事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Cs w:val="16"/>
              </w:rPr>
              <w:t>能聽懂及辨識課堂中所習得的英語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Cs w:val="16"/>
              </w:rPr>
              <w:t>在聽讀時，能辨識書本中相對應的書寫文字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Cs w:val="16"/>
              </w:rPr>
              <w:t>樂於參與各種課堂練習活動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Cs w:val="16"/>
              </w:rPr>
              <w:t>樂於回答老師或同學所提的問題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</w:t>
            </w:r>
            <w:r>
              <w:rPr>
                <w:rFonts w:ascii="標楷體" w:hAnsi="標楷體" w:cs="標楷體" w:eastAsia="標楷體"/>
              </w:rPr>
              <w:t>運用情境中非語言訊息，如圖示、肢體動作、語調、表情等幫助學習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2 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What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’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s Your Phone Numb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-2-4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4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課堂中所習得的詞彙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句子的語調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說出課堂中所習得的詞彙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正確的語調說出簡易句型的句子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做簡單的提問、回答和敘述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所習得的英語看圖說話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1 </w:t>
            </w:r>
            <w:r>
              <w:rPr>
                <w:rFonts w:ascii="標楷體" w:hAnsi="標楷體" w:cs="標楷體" w:eastAsia="標楷體"/>
                <w:szCs w:val="16"/>
              </w:rPr>
              <w:t>能辨識印刷體大小寫字母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Cs w:val="16"/>
              </w:rPr>
              <w:t>能辨識課堂中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Cs w:val="16"/>
              </w:rPr>
              <w:t>能辨識歌謠、韻文、故事中的常用字詞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Cs w:val="16"/>
              </w:rPr>
              <w:t>能看懂簡單的句子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Cs w:val="16"/>
              </w:rPr>
              <w:t>在聽讀時，能辨識書本中相對應的書寫文字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Cs w:val="16"/>
              </w:rPr>
              <w:t>樂於參與各種課堂練習活動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3 </w:t>
            </w:r>
            <w:r>
              <w:rPr>
                <w:rFonts w:ascii="標楷體" w:hAnsi="標楷體" w:cs="標楷體" w:eastAsia="標楷體"/>
                <w:szCs w:val="16"/>
              </w:rPr>
              <w:t>對於老師的說明與演示，能集中注意力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5 </w:t>
            </w:r>
            <w:r>
              <w:rPr>
                <w:rFonts w:ascii="標楷體" w:hAnsi="標楷體" w:cs="標楷體" w:eastAsia="標楷體"/>
                <w:szCs w:val="16"/>
              </w:rPr>
              <w:t>能妥善運用情境中的非語言訊息，以幫助學習。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主動向老師或同學提出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課堂中所習得的詞彙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句子的語調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常用的教室用語及日常生活用語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簡易的日常生活對話。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說出課堂中所習得的詞彙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正確的語調說出簡易句型的句子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使用所習得的日常生活用語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印刷體大小寫字母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課堂中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Cs w:val="16"/>
              </w:rPr>
              <w:t>能辨識歌謠、韻文、故事中的常用字詞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Cs w:val="16"/>
              </w:rPr>
              <w:t>能朗讀課本中的對話和故事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Cs w:val="16"/>
              </w:rPr>
              <w:t>能聽懂及辨識課堂中所習得的英語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Cs w:val="16"/>
              </w:rPr>
              <w:t>在聽讀時，能辨識書本中相對應的書寫文字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Cs w:val="16"/>
              </w:rPr>
              <w:t>樂於參與各種課堂練習活動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Cs w:val="16"/>
              </w:rPr>
              <w:t>樂於回答老師或同學所提的問題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</w:t>
            </w:r>
            <w:r>
              <w:rPr>
                <w:rFonts w:ascii="標楷體" w:hAnsi="標楷體" w:cs="標楷體" w:eastAsia="標楷體"/>
              </w:rPr>
              <w:t>運用情境中非語言訊息，如圖示、肢體動作、語調、表情等幫助學習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3 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Are You Happ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常用的教室用語及日常生活用語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簡易的日常生活對話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說出課堂中所習得的詞彙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正確的語調說出簡易句型的句子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使用簡單的日常生活用語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印刷體大小寫字母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課堂中習得的詞彙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看懂簡單的句子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Cs w:val="16"/>
              </w:rPr>
              <w:t>能書寫印刷體大小寫字母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1 </w:t>
            </w:r>
            <w:r>
              <w:rPr>
                <w:rFonts w:ascii="標楷體" w:hAnsi="標楷體" w:cs="標楷體" w:eastAsia="標楷體"/>
                <w:szCs w:val="16"/>
              </w:rPr>
              <w:t xml:space="preserve">能正確地辨識、唸出與寫出 </w:t>
            </w:r>
            <w:r>
              <w:rPr>
                <w:rFonts w:eastAsia="標楷體" w:cs="標楷體" w:ascii="標楷體" w:hAnsi="標楷體"/>
                <w:szCs w:val="16"/>
              </w:rPr>
              <w:t xml:space="preserve">26 </w:t>
            </w:r>
            <w:r>
              <w:rPr>
                <w:rFonts w:ascii="標楷體" w:hAnsi="標楷體" w:cs="標楷體" w:eastAsia="標楷體"/>
                <w:szCs w:val="16"/>
              </w:rPr>
              <w:t>個英文字母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Cs w:val="16"/>
              </w:rPr>
              <w:t>能聽懂及辨識課堂中所習得的英語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Cs w:val="16"/>
              </w:rPr>
              <w:t>在聽讀時，能辨識書本中相對應的書寫文字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Cs w:val="16"/>
              </w:rPr>
              <w:t>能聽懂日常生活應對中常用語句，並能做適當回應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6 </w:t>
            </w:r>
            <w:r>
              <w:rPr>
                <w:rFonts w:ascii="標楷體" w:hAnsi="標楷體" w:cs="標楷體" w:eastAsia="標楷體"/>
                <w:szCs w:val="16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Cs w:val="16"/>
              </w:rPr>
              <w:t>樂於參與各種課堂練習活動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Cs w:val="16"/>
              </w:rPr>
              <w:t>樂於回答老師或同學所提的問題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3 </w:t>
            </w:r>
            <w:r>
              <w:rPr>
                <w:rFonts w:ascii="標楷體" w:hAnsi="標楷體" w:cs="標楷體" w:eastAsia="標楷體"/>
                <w:szCs w:val="16"/>
              </w:rPr>
              <w:t>對於老師的說明與演示，能集中注意力。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3 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Are You Happ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2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2-4-1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2-4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課堂中所習得的詞彙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句子的語調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常用的教室用語及日常生活用語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簡易的日常生活對話。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說出課堂中所習得的詞彙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正確的語調說出簡易句型的句子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使用所習得的日常生活用語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印刷體大小寫字母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課堂中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Cs w:val="16"/>
              </w:rPr>
              <w:t>能辨識歌謠、韻文、故事中的常用字詞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Cs w:val="16"/>
              </w:rPr>
              <w:t>能朗讀課本中的對話和故事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Cs w:val="16"/>
              </w:rPr>
              <w:t>能聽懂及辨識課堂中所習得的英語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Cs w:val="16"/>
              </w:rPr>
              <w:t>在聽讀時，能辨識書本中相對應的書寫文字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Cs w:val="16"/>
              </w:rPr>
              <w:t>樂於參與各種課堂練習活動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Cs w:val="16"/>
              </w:rPr>
              <w:t>樂於回答老師或同學所提的問題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</w:t>
            </w:r>
            <w:r>
              <w:rPr>
                <w:rFonts w:ascii="標楷體" w:hAnsi="標楷體" w:cs="標楷體" w:eastAsia="標楷體"/>
              </w:rPr>
              <w:t>運用情境中非語言訊息，如圖示、肢體動作、語調、表情等幫助學習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3 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Are You Happ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課堂中所習得的詞彙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句子的語調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常用的教室用語及日常生活用語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簡易的日常生活對話。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說出課堂中所習得的詞彙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使用所習得的日常生活用語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印刷體大小寫字母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Cs w:val="16"/>
              </w:rPr>
              <w:t>能辨識課堂中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Cs w:val="16"/>
              </w:rPr>
              <w:t>能辨識歌謠、韻文、故事中的常用字詞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Cs w:val="16"/>
              </w:rPr>
              <w:t>能朗讀課本中的對話和故事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Cs w:val="16"/>
              </w:rPr>
              <w:t>能聽懂及辨識課堂中所習得的英語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Cs w:val="16"/>
              </w:rPr>
              <w:t>在聽讀時，能辨識書本中相對應的書寫文字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Cs w:val="16"/>
              </w:rPr>
              <w:t>樂於參與各種課堂練習活動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Cs w:val="16"/>
              </w:rPr>
              <w:t>樂於回答老師或同學所提的問題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</w:t>
            </w:r>
            <w:r>
              <w:rPr>
                <w:rFonts w:ascii="標楷體" w:hAnsi="標楷體" w:cs="標楷體" w:eastAsia="標楷體"/>
              </w:rPr>
              <w:t>運用情境中非語言訊息，如圖示、肢體動作、語調、表情等幫助學習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Culture &amp; Festivals   Mother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’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s Day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bCs/>
                <w:sz w:val="20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bCs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-2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-3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-3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課堂中所習得的詞彙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句子的語調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常用的教室用語及日常生活用語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簡易的日常生活對話。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說出課堂中所習得的詞彙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使用所習得的日常生活用語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印刷體大小寫字母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Cs w:val="16"/>
              </w:rPr>
              <w:t>能辨識課堂中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Cs w:val="16"/>
              </w:rPr>
              <w:t>能辨識歌謠、韻文、故事中的常用字詞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Cs w:val="16"/>
              </w:rPr>
              <w:t>能朗讀課本中的對話和故事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Cs w:val="16"/>
              </w:rPr>
              <w:t>能聽懂及辨識課堂中所習得的英語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Cs w:val="16"/>
              </w:rPr>
              <w:t>在聽讀時，能辨識書本中相對應的書寫文字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Cs w:val="16"/>
              </w:rPr>
              <w:t>樂於參與各種課堂練習活動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Cs w:val="16"/>
              </w:rPr>
              <w:t>樂於回答老師或同學所提的問題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</w:t>
            </w:r>
            <w:r>
              <w:rPr>
                <w:rFonts w:ascii="標楷體" w:hAnsi="標楷體" w:cs="標楷體" w:eastAsia="標楷體"/>
              </w:rPr>
              <w:t>運用情境中非語言訊息，如圖示、肢體動作、語調、表情等幫助學習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Culture &amp; Festivals   Mother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’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s Day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bCs/>
                <w:sz w:val="20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bCs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-2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-3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-3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Cs w:val="16"/>
              </w:rPr>
              <w:t>能聽辨課堂中所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8 </w:t>
            </w:r>
            <w:r>
              <w:rPr>
                <w:rFonts w:ascii="標楷體" w:hAnsi="標楷體" w:cs="標楷體" w:eastAsia="標楷體"/>
                <w:szCs w:val="16"/>
              </w:rPr>
              <w:t>能聽懂簡易句型的句子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10 </w:t>
            </w:r>
            <w:r>
              <w:rPr>
                <w:rFonts w:ascii="標楷體" w:hAnsi="標楷體" w:cs="標楷體" w:eastAsia="標楷體"/>
                <w:szCs w:val="16"/>
              </w:rPr>
              <w:t>能聽懂簡易歌謠和韻文的主要內容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Cs w:val="16"/>
              </w:rPr>
              <w:t>能說出課堂中所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10 </w:t>
            </w:r>
            <w:r>
              <w:rPr>
                <w:rFonts w:ascii="標楷體" w:hAnsi="標楷體" w:cs="標楷體" w:eastAsia="標楷體"/>
                <w:szCs w:val="16"/>
              </w:rPr>
              <w:t>能朗讀和吟唱歌謠韻文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Cs w:val="16"/>
              </w:rPr>
              <w:t>能辨識課堂中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Cs w:val="16"/>
              </w:rPr>
              <w:t>能辨識歌謠、韻文、故事中的常用字詞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Cs w:val="16"/>
              </w:rPr>
              <w:t>能看懂簡單的句子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Cs w:val="16"/>
              </w:rPr>
              <w:t>能聽懂及辨識課堂中所習得的英語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Cs w:val="16"/>
              </w:rPr>
              <w:t>在聽讀時，能辨識書本中相對應的書寫文字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Cs w:val="16"/>
              </w:rPr>
              <w:t>樂於參與各種課堂練習活動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3 </w:t>
            </w:r>
            <w:r>
              <w:rPr>
                <w:rFonts w:ascii="標楷體" w:hAnsi="標楷體" w:cs="標楷體" w:eastAsia="標楷體"/>
                <w:szCs w:val="16"/>
              </w:rPr>
              <w:t>對於老師的說明與演示，能集中注意力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13 </w:t>
            </w:r>
            <w:r>
              <w:rPr>
                <w:rFonts w:ascii="標楷體" w:hAnsi="標楷體" w:cs="標楷體" w:eastAsia="標楷體"/>
                <w:szCs w:val="16"/>
              </w:rPr>
              <w:t>能認真完成教師交代的作業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1-3 </w:t>
            </w:r>
            <w:r>
              <w:rPr>
                <w:rFonts w:ascii="標楷體" w:hAnsi="標楷體" w:cs="標楷體" w:eastAsia="標楷體"/>
                <w:szCs w:val="16"/>
              </w:rPr>
              <w:t xml:space="preserve">能瞭解基本的國際社會禮儀規範。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4 </w:t>
            </w:r>
            <w:r>
              <w:rPr>
                <w:rFonts w:ascii="標楷體" w:hAnsi="標楷體" w:cs="標楷體" w:eastAsia="標楷體"/>
              </w:rPr>
              <w:t>能認識外國風土民情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4   </w:t>
            </w:r>
          </w:p>
          <w:p>
            <w:pPr>
              <w:pStyle w:val="Contents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s This Your Dol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Cs w:val="16"/>
              </w:rPr>
              <w:t>能聽辨課堂中所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8 </w:t>
            </w:r>
            <w:r>
              <w:rPr>
                <w:rFonts w:ascii="標楷體" w:hAnsi="標楷體" w:cs="標楷體" w:eastAsia="標楷體"/>
                <w:szCs w:val="16"/>
              </w:rPr>
              <w:t>能聽懂簡易句型的句子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10 </w:t>
            </w:r>
            <w:r>
              <w:rPr>
                <w:rFonts w:ascii="標楷體" w:hAnsi="標楷體" w:cs="標楷體" w:eastAsia="標楷體"/>
                <w:szCs w:val="16"/>
              </w:rPr>
              <w:t>能聽懂簡易歌謠和韻文的主要內容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Cs w:val="16"/>
              </w:rPr>
              <w:t>能說出課堂中所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10 </w:t>
            </w:r>
            <w:r>
              <w:rPr>
                <w:rFonts w:ascii="標楷體" w:hAnsi="標楷體" w:cs="標楷體" w:eastAsia="標楷體"/>
                <w:szCs w:val="16"/>
              </w:rPr>
              <w:t>能朗讀和吟唱歌謠韻文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Cs w:val="16"/>
              </w:rPr>
              <w:t>能辨識課堂中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Cs w:val="16"/>
              </w:rPr>
              <w:t>能辨識歌謠、韻文、故事中的常用字詞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Cs w:val="16"/>
              </w:rPr>
              <w:t>能看懂簡單的句子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Cs w:val="16"/>
              </w:rPr>
              <w:t>能聽懂及辨識課堂中所習得的英語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Cs w:val="16"/>
              </w:rPr>
              <w:t>在聽讀時，能辨識書本中相對應的書寫文字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Cs w:val="16"/>
              </w:rPr>
              <w:t>樂於參與各種課堂練習活動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3 </w:t>
            </w:r>
            <w:r>
              <w:rPr>
                <w:rFonts w:ascii="標楷體" w:hAnsi="標楷體" w:cs="標楷體" w:eastAsia="標楷體"/>
                <w:szCs w:val="16"/>
              </w:rPr>
              <w:t>對於老師的說明與演示，能集中注意力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13 </w:t>
            </w:r>
            <w:r>
              <w:rPr>
                <w:rFonts w:ascii="標楷體" w:hAnsi="標楷體" w:cs="標楷體" w:eastAsia="標楷體"/>
                <w:szCs w:val="16"/>
              </w:rPr>
              <w:t>能認真完成教師交代的作業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1-3 </w:t>
            </w:r>
            <w:r>
              <w:rPr>
                <w:rFonts w:ascii="標楷體" w:hAnsi="標楷體" w:cs="標楷體" w:eastAsia="標楷體"/>
                <w:szCs w:val="16"/>
              </w:rPr>
              <w:t xml:space="preserve">能瞭解基本的國際社會禮儀規範。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4 </w:t>
            </w:r>
            <w:r>
              <w:rPr>
                <w:rFonts w:ascii="標楷體" w:hAnsi="標楷體" w:cs="標楷體" w:eastAsia="標楷體"/>
              </w:rPr>
              <w:t>能認識外國風土民情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4   </w:t>
            </w:r>
          </w:p>
          <w:p>
            <w:pPr>
              <w:pStyle w:val="Contents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s This Your Dol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06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Cs w:val="16"/>
              </w:rPr>
              <w:t>能聽辨課堂中所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8 </w:t>
            </w:r>
            <w:r>
              <w:rPr>
                <w:rFonts w:ascii="標楷體" w:hAnsi="標楷體" w:cs="標楷體" w:eastAsia="標楷體"/>
                <w:szCs w:val="16"/>
              </w:rPr>
              <w:t>能聽懂簡易句型的句子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10 </w:t>
            </w:r>
            <w:r>
              <w:rPr>
                <w:rFonts w:ascii="標楷體" w:hAnsi="標楷體" w:cs="標楷體" w:eastAsia="標楷體"/>
                <w:szCs w:val="16"/>
              </w:rPr>
              <w:t>能聽懂簡易歌謠和韻文的主要內容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Cs w:val="16"/>
              </w:rPr>
              <w:t>能說出課堂中所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10 </w:t>
            </w:r>
            <w:r>
              <w:rPr>
                <w:rFonts w:ascii="標楷體" w:hAnsi="標楷體" w:cs="標楷體" w:eastAsia="標楷體"/>
                <w:szCs w:val="16"/>
              </w:rPr>
              <w:t>能朗讀和吟唱歌謠韻文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Cs w:val="16"/>
              </w:rPr>
              <w:t>能辨識課堂中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Cs w:val="16"/>
              </w:rPr>
              <w:t>能辨識歌謠、韻文、故事中的常用字詞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Cs w:val="16"/>
              </w:rPr>
              <w:t>能看懂簡單的句子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Cs w:val="16"/>
              </w:rPr>
              <w:t>能聽懂及辨識課堂中所習得的英語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Cs w:val="16"/>
              </w:rPr>
              <w:t>在聽讀時，能辨識書本中相對應的書寫文字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Cs w:val="16"/>
              </w:rPr>
              <w:t>樂於參與各種課堂練習活動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3 </w:t>
            </w:r>
            <w:r>
              <w:rPr>
                <w:rFonts w:ascii="標楷體" w:hAnsi="標楷體" w:cs="標楷體" w:eastAsia="標楷體"/>
                <w:szCs w:val="16"/>
              </w:rPr>
              <w:t>對於老師的說明與演示，能集中注意力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13 </w:t>
            </w:r>
            <w:r>
              <w:rPr>
                <w:rFonts w:ascii="標楷體" w:hAnsi="標楷體" w:cs="標楷體" w:eastAsia="標楷體"/>
                <w:szCs w:val="16"/>
              </w:rPr>
              <w:t>能認真完成教師交代的作業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1-3 </w:t>
            </w:r>
            <w:r>
              <w:rPr>
                <w:rFonts w:ascii="標楷體" w:hAnsi="標楷體" w:cs="標楷體" w:eastAsia="標楷體"/>
                <w:szCs w:val="16"/>
              </w:rPr>
              <w:t xml:space="preserve">能瞭解基本的國際社會禮儀規範。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4 </w:t>
            </w:r>
            <w:r>
              <w:rPr>
                <w:rFonts w:ascii="標楷體" w:hAnsi="標楷體" w:cs="標楷體" w:eastAsia="標楷體"/>
              </w:rPr>
              <w:t>能認識外國風土民情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4   </w:t>
            </w:r>
          </w:p>
          <w:p>
            <w:pPr>
              <w:pStyle w:val="Contents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s This Your Dol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Cs w:val="16"/>
              </w:rPr>
              <w:t>能聽懂常用的教室用語及日常生活用語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9 </w:t>
            </w:r>
            <w:r>
              <w:rPr>
                <w:rFonts w:ascii="標楷體" w:hAnsi="標楷體" w:cs="標楷體" w:eastAsia="標楷體"/>
                <w:szCs w:val="16"/>
              </w:rPr>
              <w:t>能聽懂簡易的日常生活對話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Cs w:val="16"/>
              </w:rPr>
              <w:t>能說出課堂中所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Cs w:val="16"/>
              </w:rPr>
              <w:t>能以正確的語調說出簡易句型的句子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8 </w:t>
            </w:r>
            <w:r>
              <w:rPr>
                <w:rFonts w:ascii="標楷體" w:hAnsi="標楷體" w:cs="標楷體" w:eastAsia="標楷體"/>
                <w:szCs w:val="16"/>
              </w:rPr>
              <w:t>能使用簡單的日常生活用語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1 </w:t>
            </w:r>
            <w:r>
              <w:rPr>
                <w:rFonts w:ascii="標楷體" w:hAnsi="標楷體" w:cs="標楷體" w:eastAsia="標楷體"/>
                <w:szCs w:val="16"/>
              </w:rPr>
              <w:t>能辨識印刷體大小寫字母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Cs w:val="16"/>
              </w:rPr>
              <w:t>能辨識課堂中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Cs w:val="16"/>
              </w:rPr>
              <w:t>能看懂簡單的句子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Cs w:val="16"/>
              </w:rPr>
              <w:t>能書寫印刷體大小寫字母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1 </w:t>
            </w:r>
            <w:r>
              <w:rPr>
                <w:rFonts w:ascii="標楷體" w:hAnsi="標楷體" w:cs="標楷體" w:eastAsia="標楷體"/>
                <w:szCs w:val="16"/>
              </w:rPr>
              <w:t xml:space="preserve">能正確地辨識、唸出與寫出 </w:t>
            </w:r>
            <w:r>
              <w:rPr>
                <w:rFonts w:eastAsia="標楷體" w:cs="標楷體" w:ascii="標楷體" w:hAnsi="標楷體"/>
                <w:szCs w:val="16"/>
              </w:rPr>
              <w:t xml:space="preserve">26 </w:t>
            </w:r>
            <w:r>
              <w:rPr>
                <w:rFonts w:ascii="標楷體" w:hAnsi="標楷體" w:cs="標楷體" w:eastAsia="標楷體"/>
                <w:szCs w:val="16"/>
              </w:rPr>
              <w:t>個英文字母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Cs w:val="16"/>
              </w:rPr>
              <w:t>能聽懂及辨識課堂中所習得的英語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Cs w:val="16"/>
              </w:rPr>
              <w:t>在聽讀時，能辨識書本中相對應的書寫文字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Cs w:val="16"/>
              </w:rPr>
              <w:t>能聽懂日常生活應對中常用語句，並能做適當回應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6 </w:t>
            </w:r>
            <w:r>
              <w:rPr>
                <w:rFonts w:ascii="標楷體" w:hAnsi="標楷體" w:cs="標楷體" w:eastAsia="標楷體"/>
                <w:szCs w:val="16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Cs w:val="16"/>
              </w:rPr>
              <w:t>樂於參與各種課堂練習活動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Cs w:val="16"/>
              </w:rPr>
              <w:t>樂於回答老師或同學所提的問題。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6-1-3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  <w:t>Unit 5</w:t>
            </w:r>
            <w:r>
              <w:rPr>
                <w:rFonts w:eastAsia="標楷體" w:cs="標楷體" w:ascii="標楷體" w:hAnsi="標楷體"/>
              </w:rPr>
              <w:t xml:space="preserve">   What Color Is It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Cs w:val="16"/>
              </w:rPr>
              <w:t>能聽懂常用的教室用語及日常生活用語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9 </w:t>
            </w:r>
            <w:r>
              <w:rPr>
                <w:rFonts w:ascii="標楷體" w:hAnsi="標楷體" w:cs="標楷體" w:eastAsia="標楷體"/>
                <w:szCs w:val="16"/>
              </w:rPr>
              <w:t>能聽懂簡易的日常生活對話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Cs w:val="16"/>
              </w:rPr>
              <w:t>能說出課堂中所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Cs w:val="16"/>
              </w:rPr>
              <w:t>能以正確的語調說出簡易句型的句子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8 </w:t>
            </w:r>
            <w:r>
              <w:rPr>
                <w:rFonts w:ascii="標楷體" w:hAnsi="標楷體" w:cs="標楷體" w:eastAsia="標楷體"/>
                <w:szCs w:val="16"/>
              </w:rPr>
              <w:t>能使用簡單的日常生活用語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1 </w:t>
            </w:r>
            <w:r>
              <w:rPr>
                <w:rFonts w:ascii="標楷體" w:hAnsi="標楷體" w:cs="標楷體" w:eastAsia="標楷體"/>
                <w:szCs w:val="16"/>
              </w:rPr>
              <w:t>能辨識印刷體大小寫字母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Cs w:val="16"/>
              </w:rPr>
              <w:t>能辨識課堂中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Cs w:val="16"/>
              </w:rPr>
              <w:t>能看懂簡單的句子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Cs w:val="16"/>
              </w:rPr>
              <w:t>能書寫印刷體大小寫字母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1 </w:t>
            </w:r>
            <w:r>
              <w:rPr>
                <w:rFonts w:ascii="標楷體" w:hAnsi="標楷體" w:cs="標楷體" w:eastAsia="標楷體"/>
                <w:szCs w:val="16"/>
              </w:rPr>
              <w:t xml:space="preserve">能正確地辨識、唸出與寫出 </w:t>
            </w:r>
            <w:r>
              <w:rPr>
                <w:rFonts w:eastAsia="標楷體" w:cs="標楷體" w:ascii="標楷體" w:hAnsi="標楷體"/>
                <w:szCs w:val="16"/>
              </w:rPr>
              <w:t xml:space="preserve">26 </w:t>
            </w:r>
            <w:r>
              <w:rPr>
                <w:rFonts w:ascii="標楷體" w:hAnsi="標楷體" w:cs="標楷體" w:eastAsia="標楷體"/>
                <w:szCs w:val="16"/>
              </w:rPr>
              <w:t>個英文字母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Cs w:val="16"/>
              </w:rPr>
              <w:t>能聽懂及辨識課堂中所習得的英語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Cs w:val="16"/>
              </w:rPr>
              <w:t>在聽讀時，能辨識書本中相對應的書寫文字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Cs w:val="16"/>
              </w:rPr>
              <w:t>能聽懂日常生活應對中常用語句，並能做適當回應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6 </w:t>
            </w:r>
            <w:r>
              <w:rPr>
                <w:rFonts w:ascii="標楷體" w:hAnsi="標楷體" w:cs="標楷體" w:eastAsia="標楷體"/>
                <w:szCs w:val="16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Cs w:val="16"/>
              </w:rPr>
              <w:t>樂於參與各種課堂練習活動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Cs w:val="16"/>
              </w:rPr>
              <w:t>樂於回答老師或同學所提的問題。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6-1-3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  <w:t>Unit 5</w:t>
            </w:r>
            <w:r>
              <w:rPr>
                <w:rFonts w:eastAsia="標楷體" w:cs="標楷體" w:ascii="標楷體" w:hAnsi="標楷體"/>
              </w:rPr>
              <w:t xml:space="preserve">   What Color Is It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Cs w:val="16"/>
              </w:rPr>
              <w:t>能聽懂常用的教室用語及日常生活用語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9 </w:t>
            </w:r>
            <w:r>
              <w:rPr>
                <w:rFonts w:ascii="標楷體" w:hAnsi="標楷體" w:cs="標楷體" w:eastAsia="標楷體"/>
                <w:szCs w:val="16"/>
              </w:rPr>
              <w:t>能聽懂簡易的日常生活對話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Cs w:val="16"/>
              </w:rPr>
              <w:t>能說出課堂中所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Cs w:val="16"/>
              </w:rPr>
              <w:t>能以正確的語調說出簡易句型的句子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8 </w:t>
            </w:r>
            <w:r>
              <w:rPr>
                <w:rFonts w:ascii="標楷體" w:hAnsi="標楷體" w:cs="標楷體" w:eastAsia="標楷體"/>
                <w:szCs w:val="16"/>
              </w:rPr>
              <w:t>能使用簡單的日常生活用語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1 </w:t>
            </w:r>
            <w:r>
              <w:rPr>
                <w:rFonts w:ascii="標楷體" w:hAnsi="標楷體" w:cs="標楷體" w:eastAsia="標楷體"/>
                <w:szCs w:val="16"/>
              </w:rPr>
              <w:t>能辨識印刷體大小寫字母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Cs w:val="16"/>
              </w:rPr>
              <w:t>能辨識課堂中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Cs w:val="16"/>
              </w:rPr>
              <w:t>能看懂簡單的句子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Cs w:val="16"/>
              </w:rPr>
              <w:t>能書寫印刷體大小寫字母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1 </w:t>
            </w:r>
            <w:r>
              <w:rPr>
                <w:rFonts w:ascii="標楷體" w:hAnsi="標楷體" w:cs="標楷體" w:eastAsia="標楷體"/>
                <w:szCs w:val="16"/>
              </w:rPr>
              <w:t xml:space="preserve">能正確地辨識、唸出與寫出 </w:t>
            </w:r>
            <w:r>
              <w:rPr>
                <w:rFonts w:eastAsia="標楷體" w:cs="標楷體" w:ascii="標楷體" w:hAnsi="標楷體"/>
                <w:szCs w:val="16"/>
              </w:rPr>
              <w:t xml:space="preserve">26 </w:t>
            </w:r>
            <w:r>
              <w:rPr>
                <w:rFonts w:ascii="標楷體" w:hAnsi="標楷體" w:cs="標楷體" w:eastAsia="標楷體"/>
                <w:szCs w:val="16"/>
              </w:rPr>
              <w:t>個英文字母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Cs w:val="16"/>
              </w:rPr>
              <w:t>能聽懂及辨識課堂中所習得的英語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Cs w:val="16"/>
              </w:rPr>
              <w:t>在聽讀時，能辨識書本中相對應的書寫文字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Cs w:val="16"/>
              </w:rPr>
              <w:t>能聽懂日常生活應對中常用語句，並能做適當回應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6 </w:t>
            </w:r>
            <w:r>
              <w:rPr>
                <w:rFonts w:ascii="標楷體" w:hAnsi="標楷體" w:cs="標楷體" w:eastAsia="標楷體"/>
                <w:szCs w:val="16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Cs w:val="16"/>
              </w:rPr>
              <w:t>樂於參與各種課堂練習活動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Cs w:val="16"/>
              </w:rPr>
              <w:t>樂於回答老師或同學所提的問題。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6-1-3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  <w:t>Unit 5</w:t>
            </w:r>
            <w:r>
              <w:rPr>
                <w:rFonts w:eastAsia="標楷體" w:cs="標楷體" w:ascii="標楷體" w:hAnsi="標楷體"/>
              </w:rPr>
              <w:t xml:space="preserve">   What Color Is It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課堂中所習得的詞彙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句子的語調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說出課堂中所習得的詞彙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正確的語調說出簡易句型的句子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做簡單的提問、回答和敘述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所習得的英語看圖說話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印刷體大小寫字母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課堂中習得的詞彙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歌謠、韻文、故事中的常用字詞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Cs w:val="16"/>
              </w:rPr>
              <w:t>能看懂簡單的句子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Cs w:val="16"/>
              </w:rPr>
              <w:t>能臨摹抄寫課堂中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Cs w:val="16"/>
              </w:rPr>
              <w:t>在聽讀時，能辨識書本中相對應的書寫文字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Cs w:val="16"/>
              </w:rPr>
              <w:t>樂於參與各種課堂練習活動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3 </w:t>
            </w:r>
            <w:r>
              <w:rPr>
                <w:rFonts w:ascii="標楷體" w:hAnsi="標楷體" w:cs="標楷體" w:eastAsia="標楷體"/>
                <w:szCs w:val="16"/>
              </w:rPr>
              <w:t>對於老師的說明與演示，能集中注意力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5 </w:t>
            </w:r>
            <w:r>
              <w:rPr>
                <w:rFonts w:ascii="標楷體" w:hAnsi="標楷體" w:cs="標楷體" w:eastAsia="標楷體"/>
                <w:szCs w:val="16"/>
              </w:rPr>
              <w:t>能妥善運用情境中的非語言訊息，以幫助學習。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主動向老師或同學提出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課堂中所習得的詞彙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句子的語調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說出課堂中所習得的詞彙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正確的語調說出簡易句型的句子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做簡單的提問、回答和敘述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所習得的英語看圖說話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印刷體大小寫字母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課堂中習得的詞彙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歌謠、韻文、故事中的常用字詞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Cs w:val="16"/>
              </w:rPr>
              <w:t>能看懂簡單的句子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Cs w:val="16"/>
              </w:rPr>
              <w:t>能臨摹抄寫課堂中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Cs w:val="16"/>
              </w:rPr>
              <w:t>在聽讀時，能辨識書本中相對應的書寫文字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Cs w:val="16"/>
              </w:rPr>
              <w:t>樂於參與各種課堂練習活動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3 </w:t>
            </w:r>
            <w:r>
              <w:rPr>
                <w:rFonts w:ascii="標楷體" w:hAnsi="標楷體" w:cs="標楷體" w:eastAsia="標楷體"/>
                <w:szCs w:val="16"/>
              </w:rPr>
              <w:t>對於老師的說明與演示，能集中注意力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5 </w:t>
            </w:r>
            <w:r>
              <w:rPr>
                <w:rFonts w:ascii="標楷體" w:hAnsi="標楷體" w:cs="標楷體" w:eastAsia="標楷體"/>
                <w:szCs w:val="16"/>
              </w:rPr>
              <w:t>能妥善運用情境中的非語言訊息，以幫助學習。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主動向老師或同學提出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basedOn w:val="Style14"/>
    <w:qFormat/>
    <w:rPr>
      <w:rFonts w:ascii="新細明體;PMingLiU" w:hAnsi="新細明體;PMingLiU"/>
      <w:kern w:val="2"/>
      <w:szCs w:val="24"/>
    </w:rPr>
  </w:style>
  <w:style w:type="character" w:styleId="Style15">
    <w:name w:val=" 字元 字元"/>
    <w:basedOn w:val="Style14"/>
    <w:qFormat/>
    <w:rPr>
      <w:rFonts w:eastAsia="細明體;MingLiU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31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Contents1">
    <w:name w:val="TOC 1"/>
    <w:basedOn w:val="Normal"/>
    <w:next w:val="Normal"/>
    <w:pPr>
      <w:widowControl/>
      <w:spacing w:lineRule="exact" w:line="250"/>
      <w:ind w:left="-26" w:hanging="0"/>
      <w:jc w:val="center"/>
    </w:pPr>
    <w:rPr>
      <w:b/>
      <w:b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8:00Z</dcterms:created>
  <dc:creator>慧淑</dc:creator>
  <dc:description/>
  <cp:keywords/>
  <dc:language>en-US</dc:language>
  <cp:lastModifiedBy>Customer</cp:lastModifiedBy>
  <dcterms:modified xsi:type="dcterms:W3CDTF">2012-07-01T01:07:00Z</dcterms:modified>
  <cp:revision>9</cp:revision>
  <dc:subject/>
  <dc:title>【附錄六】謹供參考</dc:title>
</cp:coreProperties>
</file>