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自然與生活科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學期共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與查資料，知道當季適合種植的蔬菜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蔬菜種植的準備及記錄工作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照顧蔬菜的技巧，並能解決在種植過程中所遇到的問題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試驗，認識水的三態變化，及在日常生活的應用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水會從高處往低處流動、有浮力等特性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讓膠泥浮起來的實作活動，培養學生解決問題的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使用氣溫計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測量雨量，與了解測量雨量的單位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不同的學習方式，了解天氣的變化和雲的關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天氣預報解讀天氣訊息，並知道雨量和生活的關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探究活動，知道動物的外形特徵與運動方式有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類的許多發明和動物的外形構造或運動方式有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動物的外形特徵或主要運動方式，練習進行分類。</w:t>
            </w:r>
          </w:p>
          <w:p>
            <w:pPr>
              <w:pStyle w:val="1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資料的呈現的通則性做描述（例如同質料的物體，體積越大則越重）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蔬菜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before="0" w:after="3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種菜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種菜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-2-3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試驗時控制變因，做定性的觀察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實驗結果去解釋發生的現象或推測可能發生的事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3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蔬菜成長日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水和水蒸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水和水蒸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水和冰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-3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水和冰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-3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小小氣象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電話、報紙、圖書、網路與媒體獲得資訊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播設備，如錄音、錄影設備等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電話、報紙、圖書、網路與媒體獲得資訊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播設備，如錄音、錄影設備等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Times New Roman" w:ascii="標楷體" w:hAnsi="標楷體"/>
              </w:rPr>
              <w:t>5-2-1-2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能由探討活動獲得發現和新的認知，培養出信心及樂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eastAsia="標楷體" w:cs="Times New Roman" w:ascii="標楷體" w:hAnsi="標楷體"/>
              </w:rPr>
              <w:t>-2-1-1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動物的身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（或屬性）不同，可作不同的分類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動物的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模仿動物的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（或屬性）不同，可作不同的分類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9:00Z</dcterms:created>
  <dc:creator>慧淑</dc:creator>
  <dc:description/>
  <cp:keywords/>
  <dc:language>en-US</dc:language>
  <cp:lastModifiedBy>Customer</cp:lastModifiedBy>
  <dcterms:modified xsi:type="dcterms:W3CDTF">2012-07-01T01:09:00Z</dcterms:modified>
  <cp:revision>10</cp:revision>
  <dc:subject/>
  <dc:title>【附錄六】謹供參考</dc:title>
</cp:coreProperties>
</file>