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合宜的溝通與表達方式，並願意與人合作完成班級的工作及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負責、尊重他人與遵守團體規範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生活中可能產生的各種危險狀況，並透過同儕討論與演練學習解決危險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自我的實踐和檢核，了解及體會如何應變所面臨的危險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探討誘惑的話題中，知道自己應如何選擇、判斷、學會自己做決定，並且抗拒誘惑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及生活問題的好奇心及敏銳的觀察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 xml:space="preserve">尊重兩性皆具有做決定的自主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與言語文字，適切描述自己的自然體驗與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興趣面面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防制校園霸凌：反毒、反黑、反霸凌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興趣面面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興趣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培養自己的新興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5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培養自己的新興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妥善運用空間，減低危險的發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應變快易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環境安全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妥善運用空間，減低危險的發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應變快易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環境安全大考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大考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大考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各種人為的危險情境，並演練自我保護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應變快易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危機應變高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重大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各種人為的危險情境，並演練自我保護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貳 應變快易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危機應變高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重大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在各種情境中可能的反應，並學習抗拒誘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參 我會做決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生活中的誘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在各種情境中可能的反應，並學習抗拒誘惑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參 我會做決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拒絕誘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歡送畢業生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重大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樂於表達自我並願意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才小廚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;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7.php" TargetMode="External"/><Relationship Id="rId5" Type="http://schemas.openxmlformats.org/officeDocument/2006/relationships/hyperlink" Target="http://teach.eje.edu.tw/9CC/discuss/discuss7.php" TargetMode="External"/><Relationship Id="rId6" Type="http://schemas.openxmlformats.org/officeDocument/2006/relationships/hyperlink" Target="http://teach.eje.edu.tw/9CC/discuss/discuss7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0:00Z</dcterms:created>
  <dc:creator>慧淑</dc:creator>
  <dc:description/>
  <cp:keywords/>
  <dc:language>en-US</dc:language>
  <cp:lastModifiedBy>PSPS</cp:lastModifiedBy>
  <dcterms:modified xsi:type="dcterms:W3CDTF">2013-01-16T01:47:00Z</dcterms:modified>
  <cp:revision>5</cp:revision>
  <dc:subject/>
  <dc:title>【附錄六】謹供參考</dc:title>
</cp:coreProperties>
</file>