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社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7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利用地圖找出居住地方的主要場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地方生活與學習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地方上各種場所、學校及民間團體提供的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建立主動學習的態度，並能瞭解終身學習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自然資源與人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地方資源對早期人們生活與工作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在社會工作與生活的改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守護地方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認識住家附近的商店，瞭解商店的類型及提供的服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商品交易的過程，瞭解商品的交易、付費方式的演進及貨幣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購物前、購物時、購物後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綠色消費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適切的消費態度與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地方組織，瞭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與地方組織和活動，善盡自己的權利與責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居住地方的生活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不同個體或群體對地方問題的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探究改善地方問題的可行方法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關心及參與社區發展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能瞭解資訊科技在日常生活之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瞭解家鄉或鄰近沿海或海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9</w:t>
            </w:r>
            <w:r>
              <w:rPr>
                <w:rFonts w:ascii="標楷體" w:hAnsi="標楷體" w:cs="Arial Unicode MS" w:eastAsia="標楷體"/>
                <w:sz w:val="20"/>
              </w:rPr>
              <w:t>瞭解海洋民俗活動、宗教信仰與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察覺自己家庭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認識居住地方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種族、階層等）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在生活中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多元的地方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  三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、大家一起來學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地方的古蹟或考古發掘，並欣賞地方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ascii="標楷體" w:hAnsi="標楷體" w:cs="標楷體" w:eastAsia="標楷體"/>
                <w:sz w:val="20"/>
              </w:rPr>
              <w:t>舉例說明科學與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課、地方的資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地方生活與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、珍惜地方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</w:rPr>
              <w:t>瞭解人類在交換各種資源時必須進行換算，因此發明貨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商店與貨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指出自己與同儕所參與的經濟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商店與貨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瞭解從事適當的理財可調節自身的消費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生活與消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生活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出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認識地方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為地方盡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為地方盡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地方問題找一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齊心打造新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齊心打造新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0:00Z</dcterms:created>
  <dc:creator>慧淑</dc:creator>
  <dc:description/>
  <cp:keywords/>
  <dc:language>en-US</dc:language>
  <cp:lastModifiedBy>NEFUser</cp:lastModifiedBy>
  <dcterms:modified xsi:type="dcterms:W3CDTF">2013-01-09T15:25:00Z</dcterms:modified>
  <cp:revision>3</cp:revision>
  <dc:subject/>
  <dc:title>【附錄六】謹供參考</dc:title>
</cp:coreProperties>
</file>