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高雄市屏山國小學校本位課程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『新世紀兒童生活大考驗』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級課程計畫表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教學設計者：楊欣慧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郭淑華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韓欣頤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99"/>
        <w:gridCol w:w="2793"/>
        <w:gridCol w:w="537"/>
        <w:gridCol w:w="1055"/>
        <w:gridCol w:w="710"/>
        <w:gridCol w:w="1092"/>
      </w:tblGrid>
      <w:tr>
        <w:trPr>
          <w:trHeight w:val="48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</w:p>
        </w:tc>
        <w:tc>
          <w:tcPr>
            <w:tcW w:w="84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</w:t>
            </w:r>
          </w:p>
        </w:tc>
      </w:tr>
      <w:tr>
        <w:trPr>
          <w:trHeight w:val="52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名稱</w:t>
            </w:r>
          </w:p>
        </w:tc>
        <w:tc>
          <w:tcPr>
            <w:tcW w:w="84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考驗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  <w:tc>
          <w:tcPr>
            <w:tcW w:w="84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生活自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公開表演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危險情境的應變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運動技能並養成運動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生活大考驗中的各項技能，並能實際應用在日常生活中。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單元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流程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像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折棉被毯子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家政教育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折棉被毯子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用開水泡麵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蔬菜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家政教育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在烹調、貯存、加工等情況下的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簡易餐點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開水泡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用開水泡麵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檢核成果並記錄在考驗卡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蔬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介紹各種蔬菜的名稱、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用拖把拖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整理房間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家政教育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拖把拖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拖把拖地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房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指導整理房間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坐車會綁安全帶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如何綁安全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連續跳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以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傳接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做健身操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健康與體育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跳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以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連續跳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以上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接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傳接球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事先練習健身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用直笛吹一首曲子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事先準備一首直笛吹奏的曲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課堂上公開表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技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在班上用鄉土語自我介紹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鄉土語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客語自我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族語自我介紹。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事先準備鄉土語言的自我介紹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在課堂上自我介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土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達技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撥打校內內線電話及遵守電話禮節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家政教育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並表現合宜的生活禮儀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如何使用校內內線電話及講電話應有的禮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>
          <w:trHeight w:val="1967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技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把兩條繩子接起來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。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如何把兩條繩子接起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7.php" TargetMode="External"/><Relationship Id="rId3" Type="http://schemas.openxmlformats.org/officeDocument/2006/relationships/hyperlink" Target="http://teach.eje.edu.tw/9CC/discuss/discuss7.php" TargetMode="External"/><Relationship Id="rId4" Type="http://schemas.openxmlformats.org/officeDocument/2006/relationships/hyperlink" Target="http://teach.eje.edu.tw/9CC/discuss/discuss7.php" TargetMode="External"/><Relationship Id="rId5" Type="http://schemas.openxmlformats.org/officeDocument/2006/relationships/hyperlink" Target="http://teach.eje.edu.tw/9CC/fields/2003/healthsport-source.php" TargetMode="External"/><Relationship Id="rId6" Type="http://schemas.openxmlformats.org/officeDocument/2006/relationships/hyperlink" Target="http://teach.eje.edu.tw/9CC/discuss/discuss7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1:00Z</dcterms:created>
  <dc:creator>USER</dc:creator>
  <dc:description/>
  <cp:keywords/>
  <dc:language>en-US</dc:language>
  <cp:lastModifiedBy>ACER</cp:lastModifiedBy>
  <dcterms:modified xsi:type="dcterms:W3CDTF">2012-01-16T12:26:00Z</dcterms:modified>
  <cp:revision>2</cp:revision>
  <dc:subject/>
  <dc:title>高雄市屏山國小學校本位課程~『新世紀兒童生活大考驗』3年級課程計畫表</dc:title>
</cp:coreProperties>
</file>