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屏山國民小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年級語文領域（國語）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+5</w:t>
            </w:r>
            <w:r>
              <w:rPr>
                <w:rFonts w:ascii="標楷體" w:hAnsi="標楷體" w:cs="標楷體" w:eastAsia="標楷體"/>
              </w:rPr>
              <w:t xml:space="preserve">節  共 </w:t>
            </w:r>
            <w:r>
              <w:rPr>
                <w:rFonts w:eastAsia="標楷體" w:cs="標楷體" w:ascii="標楷體" w:hAnsi="標楷體"/>
              </w:rPr>
              <w:t xml:space="preserve">94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有關春天觀察到的景象，描寫有關春天的美景。蒐集、閱讀並用適當的語調朗讀有關春天的詩歌、文章。</w:t>
            </w:r>
          </w:p>
          <w:p>
            <w:pPr>
              <w:pStyle w:val="11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中隨處都會遇到問題，抓住腦子中一閃而過的靈感，培養獨立思考的能力，進而找到解決問題的方法。</w:t>
            </w:r>
          </w:p>
          <w:p>
            <w:pPr>
              <w:pStyle w:val="11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閱讀，了解創作藝術的特色，感受生活中的創意與智慧，進而主動欣賞創作藝術、愛護創作藝術。</w:t>
            </w:r>
          </w:p>
          <w:p>
            <w:pPr>
              <w:pStyle w:val="11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培養良好的溝通能力，有責任心和榮譽感，當一個會處理生活、品味生活的人。</w:t>
            </w:r>
          </w:p>
          <w:p>
            <w:pPr>
              <w:pStyle w:val="11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童話，引導學生欣賞不同風格的作品，認識童話的多樣性，並培養閱讀興趣。</w:t>
            </w:r>
          </w:p>
          <w:p>
            <w:pPr>
              <w:pStyle w:val="11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擬人法、類疊法、設問法，認識敘述事情的重點及學會閱讀寓言故事的技巧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植物和景觀，啟發欣賞自然之美，並能以圖畫勞作和說故事的方式表達對動植物和景觀的感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觀察與體驗自然，並能以創作文章、美勞、音樂、戲劇表演等形式表現自然環境之美與對環境的關懷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能理解平等、正義的原則，並能在生活中實踐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我的興趣、性向、價值觀及人格特質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用適當的詞語向家人表達自己的需求與情感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自我身心狀況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4-3-1 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3-9-2 </w:t>
            </w:r>
            <w:r>
              <w:rPr>
                <w:rFonts w:ascii="標楷體" w:hAnsi="標楷體" w:cs="標楷體" w:eastAsia="標楷體"/>
              </w:rPr>
              <w:t>能聽出說話者表達的技巧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4-9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6-10-2 </w:t>
            </w:r>
            <w:r>
              <w:rPr>
                <w:rFonts w:ascii="標楷體" w:hAnsi="標楷體" w:cs="標楷體" w:eastAsia="標楷體"/>
              </w:rPr>
              <w:t>能自我要求寫出工整的字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1-4-3 </w:t>
            </w:r>
            <w:r>
              <w:rPr>
                <w:rFonts w:ascii="標楷體" w:hAnsi="標楷體" w:cs="標楷體" w:eastAsia="標楷體"/>
              </w:rPr>
              <w:t>能相互觀摩作品，分享寫作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春天的訊息</w:t>
            </w:r>
            <w:r>
              <w:rPr>
                <w:rFonts w:eastAsia="標楷體" w:cs="標楷體" w:ascii="標楷體" w:hAnsi="標楷體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筆試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口試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學生自評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  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Ａ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5-7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輔助記錄訊息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Ｂ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得正確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Ｃ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完整的語句回答問題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Ｄ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識字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Ｅ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7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流暢朗讀文章所表達的情感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Ｆ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學過的字詞，造出通順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晒棉被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作文教學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4-9-3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4-9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雨變成一首詩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1-1 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1-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輔助識認文字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1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清楚明白的口述一件事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1-4-9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主題表達意見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部首或簡單造字原理，輔助識字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習常用生字語詞的形音義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-7-7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閱讀的材料中，培養分析歸納的能力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1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學過的字詞，造出通順的句子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1-4-10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文字來表達自己對日常生活中的想法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7-1-1 </w:t>
            </w:r>
            <w:r>
              <w:rPr>
                <w:rFonts w:ascii="標楷體" w:hAnsi="標楷體" w:cs="標楷體" w:eastAsia="標楷體"/>
              </w:rPr>
              <w:t>能認識並練習使用標點符號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1-8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辨並欣賞文章中的修辭技巧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1-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雨變成一首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作文教學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鑑賞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輔助識字。</w:t>
            </w:r>
          </w:p>
          <w:p>
            <w:pPr>
              <w:pStyle w:val="001"/>
              <w:numPr>
                <w:ilvl w:val="0"/>
                <w:numId w:val="0"/>
              </w:numPr>
              <w:kinsoku w:val="true"/>
              <w:snapToGrid w:val="false"/>
              <w:spacing w:lineRule="auto" w:line="240"/>
              <w:ind w:left="57" w:right="24" w:hanging="0"/>
              <w:jc w:val="left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 xml:space="preserve">A1-6-8-2 </w:t>
            </w:r>
            <w:r>
              <w:rPr>
                <w:rFonts w:ascii="標楷體" w:hAnsi="標楷體" w:cs="標楷體"/>
                <w:szCs w:val="24"/>
              </w:rPr>
              <w:t>能利用注音符號使用電子媒體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輔助教材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，增進語文學習的興趣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1-9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主動參與溝通，聆聽對方的說明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完整的語句回答問題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10-13 </w:t>
            </w:r>
            <w:r>
              <w:rPr>
                <w:rFonts w:ascii="標楷體" w:hAnsi="標楷體" w:cs="標楷體" w:eastAsia="標楷體"/>
                <w:lang w:val="en-US" w:eastAsia="en-US"/>
              </w:rPr>
              <w:t>說話語音清晰，語法正確，速度恰當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4-1-1 </w:t>
            </w:r>
            <w:r>
              <w:rPr>
                <w:rFonts w:ascii="標楷體" w:hAnsi="標楷體" w:cs="標楷體" w:eastAsia="標楷體"/>
              </w:rPr>
              <w:t>能養成良好的書寫姿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良好的坐姿、正確的執筆和運筆的方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養成保持整潔的書寫習慣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識字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7-7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的材料中，培養分析歸納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創意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想飛的小孩</w:t>
            </w:r>
            <w:r>
              <w:rPr>
                <w:rFonts w:eastAsia="標楷體" w:cs="標楷體" w:ascii="標楷體" w:hAnsi="標楷體"/>
                <w:lang w:val="en-US" w:eastAsia="en-US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輔助認識文字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1-5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禮讓長者或對方先行發言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說出自己的意思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D1-5-1-4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6-10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自我要求寫出工整的字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讀懂課文內容，了解文章的大意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學習觀察簡單的圖畫和事物，並練習寫成一段文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創意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我的爺爺</w:t>
            </w:r>
            <w:r>
              <w:rPr>
                <w:rFonts w:eastAsia="標楷體" w:cs="標楷體" w:ascii="標楷體" w:hAnsi="標楷體"/>
                <w:lang w:val="en-US" w:eastAsia="en-US"/>
              </w:rPr>
              <w:t>(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, 4-3-3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5-10-3 </w:t>
            </w:r>
            <w:r>
              <w:rPr>
                <w:rFonts w:ascii="標楷體" w:hAnsi="標楷體" w:cs="標楷體" w:eastAsia="標楷體"/>
              </w:rPr>
              <w:t>能就所讀的注音讀物，說出自己發現的問題和想法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A1-6-8-2 </w:t>
            </w:r>
            <w:r>
              <w:rPr>
                <w:rFonts w:ascii="標楷體" w:hAnsi="標楷體" w:cs="標楷體" w:eastAsia="標楷體"/>
              </w:rPr>
              <w:t>能利用注音符號使用電子媒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助教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增進語文學習的興趣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1-9-8 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7-11 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5-1-3 </w:t>
            </w:r>
            <w:r>
              <w:rPr>
                <w:rFonts w:ascii="標楷體" w:hAnsi="標楷體" w:cs="標楷體" w:eastAsia="標楷體"/>
              </w:rPr>
              <w:t>能用硬筆寫出筆順正確、筆畫清楚的國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2-2-2 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9-4 </w:t>
            </w:r>
            <w:r>
              <w:rPr>
                <w:rFonts w:ascii="標楷體" w:hAnsi="標楷體" w:cs="標楷體" w:eastAsia="標楷體"/>
              </w:rPr>
              <w:t>能掌握基本閱讀的技巧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3-4-2 </w:t>
            </w:r>
            <w:r>
              <w:rPr>
                <w:rFonts w:ascii="標楷體" w:hAnsi="標楷體" w:cs="標楷體" w:eastAsia="標楷體"/>
              </w:rPr>
              <w:t>能認識並練習簡單的記敘文和說明文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F1-6-3-1 </w:t>
            </w:r>
            <w:r>
              <w:rPr>
                <w:rFonts w:ascii="標楷體" w:hAnsi="標楷體" w:cs="標楷體" w:eastAsia="標楷體"/>
              </w:rPr>
              <w:t>能概略知道寫作的步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創意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　生活創意家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作文教學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資料搜集整理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A1-4-3-2 </w:t>
            </w:r>
            <w:r>
              <w:rPr>
                <w:rFonts w:ascii="標楷體" w:hAnsi="標楷體" w:cs="標楷體" w:eastAsia="標楷體"/>
              </w:rPr>
              <w:t>能利用注音讀物，</w:t>
            </w:r>
            <w:r>
              <w:rPr>
                <w:rFonts w:ascii="標楷體" w:hAnsi="標楷體" w:cs="標楷體" w:eastAsia="標楷體"/>
              </w:rPr>
              <w:t>擴</w:t>
            </w:r>
            <w:r>
              <w:rPr>
                <w:rFonts w:ascii="標楷體" w:hAnsi="標楷體" w:cs="標楷體" w:eastAsia="標楷體"/>
              </w:rPr>
              <w:t>充閱讀範圍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B1-1-5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的造字原理，輔助識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2-1 </w:t>
            </w:r>
            <w:r>
              <w:rPr>
                <w:rFonts w:ascii="標楷體" w:hAnsi="標楷體" w:cs="標楷體" w:eastAsia="標楷體"/>
              </w:rPr>
              <w:t>能流暢朗讀文章表達的情感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4-6-2 </w:t>
            </w:r>
            <w:r>
              <w:rPr>
                <w:rFonts w:ascii="標楷體" w:hAnsi="標楷體" w:cs="標楷體" w:eastAsia="標楷體"/>
              </w:rPr>
              <w:t>能寫出自己身邊或與鄉土有關的人、事、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創意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　美麗的繪本車站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1-1-10-13 </w:t>
            </w:r>
            <w:r>
              <w:rPr>
                <w:rFonts w:ascii="標楷體" w:hAnsi="標楷體" w:cs="標楷體" w:eastAsia="標楷體"/>
                <w:sz w:val="20"/>
              </w:rPr>
              <w:t>說話語音清晰，語法正確，速度適當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1-7-7-3 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1-2-1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1-7-1-1 </w:t>
            </w:r>
            <w:r>
              <w:rPr>
                <w:rFonts w:ascii="標楷體" w:hAnsi="標楷體" w:cs="標楷體" w:eastAsia="標楷體"/>
                <w:sz w:val="20"/>
              </w:rPr>
              <w:t>能認識並練習使用標點符號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1-2-1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句子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1-8-2-1 </w:t>
            </w:r>
            <w:r>
              <w:rPr>
                <w:rFonts w:ascii="標楷體" w:hAnsi="標楷體" w:cs="標楷體" w:eastAsia="標楷體"/>
                <w:sz w:val="20"/>
              </w:rPr>
              <w:t>能分辨並欣賞文章中的修辭技巧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1-1-2-2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1-3-4-2 </w:t>
            </w:r>
            <w:r>
              <w:rPr>
                <w:rFonts w:ascii="標楷體" w:hAnsi="標楷體" w:cs="標楷體" w:eastAsia="標楷體"/>
                <w:sz w:val="20"/>
              </w:rPr>
              <w:t>能認識並練習寫作簡單的記敘文和說明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創意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/>
                <w:b/>
                <w:color w:val="0000FF"/>
              </w:rPr>
              <w:t>作文教學（</w:t>
            </w: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A1-4-3-2 </w:t>
            </w:r>
            <w:r>
              <w:rPr>
                <w:rFonts w:ascii="標楷體" w:hAnsi="標楷體" w:cs="標楷體" w:eastAsia="標楷體"/>
                <w:sz w:val="20"/>
              </w:rPr>
              <w:t>能利用注音讀物，</w:t>
            </w:r>
            <w:r>
              <w:rPr>
                <w:rFonts w:ascii="標楷體" w:hAnsi="標楷體" w:cs="標楷體" w:eastAsia="標楷體"/>
                <w:sz w:val="20"/>
              </w:rPr>
              <w:t>擴</w:t>
            </w:r>
            <w:r>
              <w:rPr>
                <w:rFonts w:ascii="標楷體" w:hAnsi="標楷體" w:cs="標楷體" w:eastAsia="標楷體"/>
                <w:sz w:val="20"/>
              </w:rPr>
              <w:t>充閱讀範圍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1-1-9-8 </w:t>
            </w:r>
            <w:r>
              <w:rPr>
                <w:rFonts w:ascii="標楷體" w:hAnsi="標楷體" w:cs="標楷體" w:eastAsia="標楷體"/>
                <w:sz w:val="20"/>
              </w:rPr>
              <w:t>能主動參與溝通，聆聽對方的說明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1-4-9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主題表達意見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0"/>
              </w:rPr>
              <w:t>能利用部首或簡單的造字原理，輔助識字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1-7-2-1 </w:t>
            </w:r>
            <w:r>
              <w:rPr>
                <w:rFonts w:ascii="標楷體" w:hAnsi="標楷體" w:cs="標楷體" w:eastAsia="標楷體"/>
                <w:sz w:val="20"/>
              </w:rPr>
              <w:t>能流暢朗讀文章表達的情感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1-8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八課　心情日記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1-2-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注音符號，和他人分享自己的經驗和想法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B1-2-7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條理的掌握聆聽到的內容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D1-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利用音序及部首等方法查字（辭）典，並養成查字（辭）典的習慣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7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流暢朗讀文章表達的情感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1-4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相互觀摩作品，分享寫作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九課　樂樂受傷了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1-5-1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就所讀的注音讀物，說出自己發現的問題和想法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B1-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得正確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1-1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清楚明白的口述一件事情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7-10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會用自己提問，自己回答的方法，幫助自己理解文章的內容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7-7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閱讀的材料中，培養分析歸納的能力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3-4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配合日常生活，練習寫作簡單的應用文。如：賀卡、便條、書信及日記等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6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知道寫作的步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十課　一封道歉信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E1-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熟習常用生字詞語的形音義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F1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學過的字詞，造出通順的句子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仿寫簡單句型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F1-1-4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相互觀摩作品，分享寫作的樂趣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5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指出作品中有明顯錯誤的句子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E1-7-5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理解在閱讀過程中所觀察到的訊息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E1-7-7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從閱讀的材料中，培養分析歸納的能力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7-9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掌握基本閱讀的技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/>
                <w:b/>
                <w:color w:val="0000FF"/>
              </w:rPr>
              <w:t>作文教學（</w:t>
            </w: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鑑賞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1-4-3-2 </w:t>
            </w:r>
            <w:r>
              <w:rPr>
                <w:rFonts w:ascii="標楷體" w:hAnsi="標楷體" w:cs="標楷體" w:eastAsia="標楷體"/>
                <w:sz w:val="20"/>
              </w:rPr>
              <w:t>能利用注音讀物，擴充閱讀範圍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1-2-1-1 </w:t>
            </w:r>
            <w:r>
              <w:rPr>
                <w:rFonts w:ascii="標楷體" w:hAnsi="標楷體" w:cs="標楷體" w:eastAsia="標楷體"/>
                <w:sz w:val="20"/>
              </w:rPr>
              <w:t>能聽得正確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1-1-10-13 </w:t>
            </w:r>
            <w:r>
              <w:rPr>
                <w:rFonts w:ascii="標楷體" w:hAnsi="標楷體" w:cs="標楷體" w:eastAsia="標楷體"/>
                <w:sz w:val="20"/>
              </w:rPr>
              <w:t>說話語音清晰，語法正確，速度適當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1-7-2-1 </w:t>
            </w:r>
            <w:r>
              <w:rPr>
                <w:rFonts w:ascii="標楷體" w:hAnsi="標楷體" w:cs="標楷體" w:eastAsia="標楷體"/>
                <w:sz w:val="20"/>
              </w:rPr>
              <w:t>能流暢朗讀文章表達的情感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1-7-9-4 </w:t>
            </w:r>
            <w:r>
              <w:rPr>
                <w:rFonts w:ascii="標楷體" w:hAnsi="標楷體" w:cs="標楷體" w:eastAsia="標楷體"/>
                <w:sz w:val="20"/>
              </w:rPr>
              <w:t>能掌握基本閱讀的技巧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1-4-1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文字來表達自己對日常生活的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十一課　巨人的花園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1-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注音讀物，擴充閱讀範圍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B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注意聽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1-1-10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話語音清晰，語法正確，速度適當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2-9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提綱挈領，概略了解課文的內容與大意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1-9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經由作品欣賞，及朗讀、美讀等方式，培養寫作的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十二課　射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A1-4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注音讀物，擴充閱讀範圍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B1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注意聽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1-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E1-3-5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在閱讀過程中，領會作者的想法，進而體會尊重別人的重要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8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分辨並欣賞文章中的修辭技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十三課　狐狸和白鶴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表演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1-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注音讀物，擴充閱讀範圍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B1-2-7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條理的掌握聆聽到的內容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D1-6-1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自我要求寫出工整的字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7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流暢朗讀文章表達的情感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口述作文和筆述作文中，培養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十四課　神筆馬良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7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並練習使用標點符號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仿寫簡單句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6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概略知道寫作的步驟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8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分辨並欣賞文章中的修辭技巧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7-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7-7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7-10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會用自己提問，自己回答的方法，幫助自己理解文章的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Style16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Style16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  <w:p>
            <w:pPr>
              <w:pStyle w:val="Style16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41:00Z</dcterms:created>
  <dc:creator>慧淑</dc:creator>
  <dc:description/>
  <cp:keywords/>
  <dc:language>en-US</dc:language>
  <cp:lastModifiedBy>NEFUser</cp:lastModifiedBy>
  <dcterms:modified xsi:type="dcterms:W3CDTF">2013-01-09T15:43:00Z</dcterms:modified>
  <cp:revision>3</cp:revision>
  <dc:subject/>
  <dc:title>【附錄六】謹供參考</dc:title>
</cp:coreProperties>
</file>