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健康與體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可以分辨游泳池中活動的安全注意事項，遵守團體規範，維護自己與他人的安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可以遵守水上活動的安全規則，學會正確的拯溺行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可以說明緊急出口標誌、逃生路線圖及緩降機使用方法等圖示</w:t>
            </w:r>
            <w:r>
              <w:rPr>
                <w:rFonts w:ascii="標楷體" w:hAnsi="標楷體" w:cs="標楷體" w:eastAsia="標楷體"/>
                <w:color w:val="000000"/>
              </w:rPr>
              <w:t>的意義與重要性，並實際做演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可以說明面臨迷路或新環境，而感到不安時，可以採取的行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接納與幫助新同學，坦誠與同學建立友誼，促進人際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瞭解如何蒐集購買保健用品的資訊，並辨別真實性、品質與實用價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瞭解生病時服用的藥物來源，具有正確的服藥觀念和行為，知道藥物保管的觀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運用跳箱達到跑、跳躍的聯合運動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可以與全家共訂運動計畫，養成運動習慣，以增進家人感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可以正確的做出前迴旋的跳繩動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可以注意姿勢及日常生活的行為舉止，保護骨骼，做個身體的好主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可以遵守運動規則及運動禮貌，學會運球的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可以明白受邀請時的因應之道，知道接待客人的注意事項，並運用方法招待好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透過童玩活動，認識童玩的遊戲方法，瞭解本土文化。</w:t>
            </w:r>
          </w:p>
          <w:p>
            <w:pPr>
              <w:pStyle w:val="12"/>
              <w:ind w:left="914" w:hanging="914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可以學會正確的用餐禮儀，並運用在日常生活中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瞭解並尊重不同族群文化中兩性互動的模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認識兩性在家庭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</w:rPr>
              <w:t>瞭解兩性身心異同，培養性別敏感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瞭解自己的飲食習慣與喜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6</w:t>
            </w:r>
            <w:r>
              <w:rPr>
                <w:rFonts w:ascii="標楷體" w:hAnsi="標楷體" w:cs="Arial Unicode MS" w:eastAsia="標楷體"/>
                <w:color w:val="000000"/>
              </w:rPr>
              <w:t>藉由參與家庭活動，增加家庭凝聚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生存權、身份權與個人尊嚴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瞭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經由家人與師長指導，以文字、圖畫等方式記錄校園與住家環境問題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不安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安全生活你我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>全停看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友善校園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霸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不安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運動傷害的方法。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E009E"/>
              </w:rPr>
            </w:pPr>
            <w:r>
              <w:rPr>
                <w:rFonts w:eastAsia="標楷體" w:cs="標楷體" w:ascii="標楷體" w:hAnsi="標楷體"/>
                <w:color w:val="5E009E"/>
              </w:rPr>
              <w:t>(</w:t>
            </w:r>
            <w:r>
              <w:rPr>
                <w:rFonts w:ascii="標楷體" w:hAnsi="標楷體" w:cs="標楷體" w:eastAsia="標楷體"/>
                <w:color w:val="5E009E"/>
              </w:rPr>
              <w:t>自編課程</w:t>
            </w:r>
            <w:r>
              <w:rPr>
                <w:rFonts w:eastAsia="標楷體" w:cs="標楷體" w:ascii="標楷體" w:hAnsi="標楷體"/>
                <w:color w:val="5E009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FF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水域安全宣導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安全生活你我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>全停看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在選擇健康與運動的服務及產品之過程與責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4</w:t>
            </w:r>
            <w:r>
              <w:rPr>
                <w:rFonts w:ascii="標楷體" w:hAnsi="標楷體" w:cs="標楷體" w:eastAsia="標楷體"/>
                <w:color w:val="000000"/>
              </w:rPr>
              <w:t>察覺不同親疏感的社區生活環境，與健康互動的情形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</w:rPr>
            </w:pPr>
            <w:r>
              <w:rPr>
                <w:rFonts w:eastAsia="標楷體" w:cs="標楷體" w:ascii="標楷體" w:hAnsi="標楷體"/>
                <w:color w:val="5E009E"/>
              </w:rPr>
              <w:t>(</w:t>
            </w:r>
            <w:r>
              <w:rPr>
                <w:rFonts w:ascii="標楷體" w:hAnsi="標楷體" w:cs="標楷體" w:eastAsia="標楷體"/>
                <w:color w:val="5E009E"/>
              </w:rPr>
              <w:t>自編課程</w:t>
            </w:r>
            <w:r>
              <w:rPr>
                <w:rFonts w:eastAsia="標楷體" w:cs="標楷體" w:ascii="標楷體" w:hAnsi="標楷體"/>
                <w:color w:val="5E009E"/>
              </w:rPr>
              <w:t>)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安全生活你我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>全停看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家庭暴力防制教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2-4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認識藥物及其對身體的影響，並能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選擇健康與運動的服務及產品之過程與責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</w:rPr>
            </w:pPr>
            <w:r>
              <w:rPr>
                <w:rFonts w:eastAsia="標楷體"/>
                <w:b/>
                <w:color w:val="FF000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自編課程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安全生活你我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家庭暴力防制教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表現使用運動設備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</w:rPr>
            </w:pPr>
            <w:r>
              <w:rPr>
                <w:rFonts w:eastAsia="標楷體"/>
                <w:b/>
                <w:color w:val="FF000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自編課程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搬新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家庭暴力防制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表現使用運動設備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搬新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搬新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搬新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搬新家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認識身體發展的順序與個別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1-2-4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認識身體發展的順序與個別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新嘗試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2-2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運動新嘗試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心協力排除萬蚊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8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自編課程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運動新嘗試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11C5DD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心協力排除萬蚊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8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自編課程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8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瞭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日派對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玩大觀園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(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瞭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日派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童玩大觀園</w:t>
            </w:r>
            <w:r>
              <w:rPr>
                <w:rFonts w:eastAsia="標楷體" w:cs="Arial Unicode MS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透過童玩、民俗等身體活動，瞭解本土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派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玩大觀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透過童玩、民俗等身體活動，瞭解本土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派對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玩大觀園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棒開花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春暉專案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瞭解環境因素如何影響到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棒開花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春暉專案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瞭解環境因素如何影響到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棒開花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樂一家親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2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40:00Z</dcterms:created>
  <dc:creator>慧淑</dc:creator>
  <dc:description/>
  <cp:keywords/>
  <dc:language>en-US</dc:language>
  <cp:lastModifiedBy>Customer</cp:lastModifiedBy>
  <dcterms:modified xsi:type="dcterms:W3CDTF">2012-06-30T02:15:00Z</dcterms:modified>
  <cp:revision>11</cp:revision>
  <dc:subject/>
  <dc:title>【附錄六】謹供參考</dc:title>
</cp:coreProperties>
</file>