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年級課程進度總表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教學者：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級教學團</w:t>
      </w:r>
    </w:p>
    <w:tbl>
      <w:tblPr>
        <w:tblW w:w="1508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73"/>
        <w:gridCol w:w="1250"/>
        <w:gridCol w:w="600"/>
        <w:gridCol w:w="600"/>
        <w:gridCol w:w="996"/>
        <w:gridCol w:w="1125"/>
        <w:gridCol w:w="2111"/>
        <w:gridCol w:w="2103"/>
        <w:gridCol w:w="14"/>
        <w:gridCol w:w="2077"/>
        <w:gridCol w:w="24"/>
        <w:gridCol w:w="1938"/>
      </w:tblGrid>
      <w:tr>
        <w:trPr>
          <w:tblHeader w:val="true"/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彈性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領域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0)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活動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   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 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  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自編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真平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彈性放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友善校園：反毒、反黑、反霸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正式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3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行上班上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+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教育宣導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我是行道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樣的訊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童」心協力、排除萬「蚊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登革熱防治</w:t>
            </w:r>
          </w:p>
          <w:p>
            <w:pPr>
              <w:pStyle w:val="Style18"/>
              <w:spacing w:lineRule="exact" w:line="240"/>
              <w:rPr>
                <w:rFonts w:eastAsia="標楷體"/>
                <w:b/>
                <w:b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聰明消費保健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消費停看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現小生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命的成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感謝照顧的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8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四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-4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8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歡迎來我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遞訊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消費停看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現新「視」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文化大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多元文化主題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體重視力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種子的旅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硬筆字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容量與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想跟你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聰明消費 健康飲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區機構與資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區探險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trHeight w:val="8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親職教育講座</w:t>
            </w: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綠色的海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泡泡真有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聰明消費 健康飲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區時光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爸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吹泡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闖關高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探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我做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我的家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泡泡比一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闖關高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自己洗碗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會說出自家住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07C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3</w:t>
            </w:r>
            <w:r>
              <w:rPr>
                <w:rFonts w:ascii="標楷體" w:hAnsi="標楷體" w:eastAsia="標楷體"/>
                <w:sz w:val="16"/>
                <w:szCs w:val="16"/>
              </w:rPr>
              <w:t>兒童節闖關活動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環潭健走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4/4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四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清明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-4)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 xml:space="preserve"> 4/5(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我的家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三位數的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快到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成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春暉專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實習—包春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家政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我的家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公尺和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聚會的準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成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進科工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校外教學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預防注射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親職教育講座</w:t>
            </w: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黃媽媽的笑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八、愛心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面的大小比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樂的聚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保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八、愛心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九、不說話的萬事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硬筆字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泥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保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、書香森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泥沙好好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運動快樂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在班上介紹一本故事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sz w:val="16"/>
                <w:szCs w:val="16"/>
              </w:rPr>
              <w:t>自治市長選舉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10</w:t>
            </w:r>
            <w:r>
              <w:rPr>
                <w:rFonts w:ascii="標楷體" w:hAnsi="標楷體" w:eastAsia="標楷體"/>
                <w:sz w:val="16"/>
                <w:szCs w:val="16"/>
              </w:rPr>
              <w:t>母親節才藝表演</w:t>
            </w:r>
            <w:r>
              <w:rPr>
                <w:rFonts w:eastAsia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一、尋寶日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泥沙的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運動快樂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正確脫戴安全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會使用家裡電話、會使用投幣式公用電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年、月、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到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踢踢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用繩子包裝禮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2</w:t>
            </w:r>
            <w:r>
              <w:rPr>
                <w:rFonts w:ascii="標楷體" w:hAnsi="標楷體" w:eastAsia="標楷體"/>
                <w:sz w:val="16"/>
                <w:szCs w:val="16"/>
              </w:rPr>
              <w:t>跳繩接力比賽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二、喜歡讀書的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年、月、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吃的粽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踢踢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左右手運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9</w:t>
            </w:r>
            <w:r>
              <w:rPr>
                <w:rFonts w:ascii="標楷體" w:hAnsi="標楷體" w:eastAsia="標楷體"/>
                <w:sz w:val="16"/>
                <w:szCs w:val="16"/>
              </w:rPr>
              <w:t>說故事比賽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三、月光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分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心划龍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都是好朋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在班上唱一首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會綁鞋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7</w:t>
            </w:r>
            <w:r>
              <w:rPr>
                <w:rFonts w:ascii="標楷體" w:hAnsi="標楷體" w:eastAsia="標楷體"/>
                <w:sz w:val="16"/>
                <w:szCs w:val="16"/>
              </w:rPr>
              <w:t>歡送畢業生園遊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四、黃狗生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分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長的改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都是好朋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幫忙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、洗菜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會做健身操 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6/12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-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五、九官鳥黑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念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搖囡仔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平面圖形與立體形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恩與祝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來玩吧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己一人在家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五、九官鳥黑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六、勇士射太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來過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粽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平面圖形與立體形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-2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auto" w:val="clear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  <w:shd w:fill="auto" w:val="clear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  <w:shd w:fill="auto" w:val="clear"/>
              </w:rPr>
              <w:t>感恩與祝福</w:t>
            </w:r>
            <w:r>
              <w:rPr>
                <w:rFonts w:eastAsia="標楷體" w:cs="標楷體" w:ascii="標楷體" w:hAnsi="標楷體"/>
                <w:sz w:val="16"/>
                <w:szCs w:val="16"/>
                <w:shd w:fill="auto" w:val="clear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來玩吧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己一人在家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情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trHeight w:val="6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教育宣導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待升上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的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情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trHeight w:val="16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實際上課總節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彈性學習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期總節數</w:t>
            </w:r>
          </w:p>
        </w:tc>
        <w:tc>
          <w:tcPr>
            <w:tcW w:w="10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領域學習（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7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數</w:t>
            </w:r>
          </w:p>
        </w:tc>
      </w:tr>
      <w:tr>
        <w:trPr>
          <w:trHeight w:val="123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土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課程綱要訂定</w:t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-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×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=44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4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 -(4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(6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=4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3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.4.5.6.7.9.10.11.12.14.15.16.19.20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4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.4.5.6.7.9.10.11.12.14.15.16.19.20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5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5.6.7.9.11.14.1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6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5.12.15.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7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硬筆字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3.11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8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家政實習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9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多元文化主題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3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10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校外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11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教育宣導活動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.20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8000"/>
                <w:sz w:val="16"/>
                <w:szCs w:val="16"/>
              </w:rPr>
              <w:t>12.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家庭教育：第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5.10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.1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友善校園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春暉專案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.19.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登革熱防治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Rick</dc:creator>
  <dc:description/>
  <cp:keywords/>
  <dc:language>en-US</dc:language>
  <cp:lastModifiedBy>PSPS</cp:lastModifiedBy>
  <cp:lastPrinted>2006-07-28T23:27:00Z</cp:lastPrinted>
  <dcterms:modified xsi:type="dcterms:W3CDTF">2013-02-18T06:48:00Z</dcterms:modified>
  <cp:revision>11</cp:revision>
  <dc:subject/>
  <dc:title>明義國民小學（九十五）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