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生活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699"/>
        <w:gridCol w:w="931"/>
        <w:gridCol w:w="1258"/>
        <w:gridCol w:w="720"/>
        <w:gridCol w:w="918"/>
        <w:gridCol w:w="160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感受文字、符號、氣味、聲音等各種媒介物呈現的刺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傳遞訊息的正確方法與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明在自己的生活周遭發現的泡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自己體驗吹泡泡並用不同工具製造泡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吹泡泡的歡樂感覺用藝術創作的方式呈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和同學分工合作，實際進行聚會前的各項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手搖鈴的演奏方式，並演奏歡迎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與同學分享活動過程中的心得感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五官體驗校園中各處的泥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明不同地方泥沙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實際動手捏製陶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端午節相關的慶祝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端午節的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自己的外觀察覺自己的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感謝老師和同學的陪伴珍惜在一起的時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識生活周遭的自然環境與人造環境，以及常見的動物、植物、微生物彼此之間的互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動關係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關心自己的衣著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樣的訊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索生命中的人、事、物，並體會各種網絡之間的互賴與不可分離性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遞訊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並運用探究人、事、物的方法，解決生活的問題，美化生活的環境、增加生活的趣味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體會他人的立場、體諒別人、並與人和諧相處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跟你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-1</w:t>
            </w:r>
            <w:r>
              <w:rPr>
                <w:rFonts w:ascii="標楷體" w:hAnsi="標楷體" w:cs="Arial Unicode MS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WW2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4-1 </w:t>
            </w:r>
            <w:r>
              <w:rPr>
                <w:rFonts w:ascii="標楷體" w:hAnsi="標楷體" w:cs="Arial Unicode MS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泡泡真有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吹泡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生活中的人、事、物的變化，覺知變化的可能因素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體會他人的立場、體諒別人、並與人和諧相處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泡泡比一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索生命中的人、事、物，並體會各種網絡之間的互賴與不可分離性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快到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會的準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索生命中的人、事、物，並體會各種網絡之間的互賴與不可分離性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的聚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泥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動手探究事物的習慣，並能正確、安全且有效地行動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泥沙好好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動手探究事物的習慣，並能正確、安全且有效地行動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泥沙的妙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到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</w:rPr>
              <w:t>好吃的粽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60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心划龍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Arial Unicode MS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生活中的人、事、物的變化，覺知變化的可能因素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改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性侵害防治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exact" w:line="300"/>
              <w:ind w:left="400" w:hanging="40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lang w:eastAsia="zh-TW"/>
              </w:rPr>
              <w:t xml:space="preserve">2-1 </w:t>
            </w:r>
            <w:r>
              <w:rPr>
                <w:rFonts w:ascii="標楷體" w:hAnsi="標楷體" w:cs="Arial Unicode MS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與祝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spacing w:lineRule="exact" w:line="300"/>
              <w:ind w:left="400" w:hanging="40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lang w:eastAsia="zh-TW"/>
              </w:rPr>
              <w:t xml:space="preserve">2-1 </w:t>
            </w:r>
            <w:r>
              <w:rPr>
                <w:rFonts w:ascii="標楷體" w:hAnsi="標楷體" w:cs="Arial Unicode MS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WW2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Arial Unicode MS" w:eastAsia="標楷體"/>
                <w:color w:val="000000"/>
              </w:rPr>
              <w:t>使用合適的語彙或方式，表達對人、事、物的觀察與意見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exact" w:line="300"/>
              <w:ind w:left="-2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auto" w:val="clear"/>
              </w:rPr>
              <w:t>六</w:t>
            </w:r>
            <w:r>
              <w:rPr>
                <w:rFonts w:eastAsia="標楷體" w:cs="標楷體" w:ascii="標楷體" w:hAnsi="標楷體"/>
                <w:sz w:val="20"/>
                <w:shd w:fill="auto" w:val="clear"/>
              </w:rPr>
              <w:t>-2</w:t>
            </w:r>
            <w:r>
              <w:rPr>
                <w:rFonts w:ascii="標楷體" w:hAnsi="標楷體" w:cs="標楷體" w:eastAsia="標楷體"/>
                <w:sz w:val="20"/>
                <w:shd w:fill="auto" w:val="clear"/>
              </w:rPr>
              <w:t>感恩與祝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索生命中的人、事、物，並體會各種網絡之間的互賴與不可分離性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並運用探究人、事、物的方法，解決生活的問題，美化生活的環境、增加生活的趣味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升上三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縮排 字元"/>
    <w:basedOn w:val="Style14"/>
    <w:qFormat/>
    <w:rPr>
      <w:kern w:val="2"/>
      <w:sz w:val="24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6:00Z</dcterms:created>
  <dc:creator>慧淑</dc:creator>
  <dc:description/>
  <cp:keywords/>
  <dc:language>en-US</dc:language>
  <cp:lastModifiedBy>PSPS</cp:lastModifiedBy>
  <dcterms:modified xsi:type="dcterms:W3CDTF">2013-01-09T04:23:00Z</dcterms:modified>
  <cp:revision>3</cp:revision>
  <dc:subject/>
  <dc:title>【附錄六】謹供參考</dc:title>
</cp:coreProperties>
</file>