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 xml:space="preserve">學期 </w:t>
      </w:r>
      <w:r>
        <w:rPr>
          <w:rFonts w:eastAsia="標楷體"/>
          <w:sz w:val="28"/>
        </w:rPr>
        <w:t>2</w:t>
      </w:r>
      <w:r>
        <w:rPr/>
        <w:t xml:space="preserve"> </w:t>
      </w:r>
      <w:r>
        <w:rPr/>
        <w:t>年級彈性學習節數課程計畫</w:t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814"/>
        <w:gridCol w:w="306"/>
        <w:gridCol w:w="1635"/>
        <w:gridCol w:w="285"/>
        <w:gridCol w:w="600"/>
        <w:gridCol w:w="1080"/>
        <w:gridCol w:w="1922"/>
      </w:tblGrid>
      <w:tr>
        <w:trPr>
          <w:trHeight w:val="38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336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3366"/>
                <w:sz w:val="20"/>
                <w:szCs w:val="20"/>
              </w:rPr>
              <w:t>自編教材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節數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期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</w:tr>
      <w:tr>
        <w:trPr>
          <w:trHeight w:val="36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 計 者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行政團隊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 學 者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學年老師</w:t>
            </w:r>
          </w:p>
        </w:tc>
      </w:tr>
      <w:tr>
        <w:trPr>
          <w:trHeight w:val="447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推動學校環保教育，培養學生環境保護的觀念，增進正確的環保知識進而力行實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競賽方式，提升學生對環境保護的認知，期能培養學生重視環保，將環保成為生活中的一部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學生愛護環境、珍惜資源、節約能源、惜福愛物的觀念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  <w:t xml:space="preserve">以生動、活潑的過關評量方式，希望兒童將知識活用於生活中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  <w:t xml:space="preserve">擴展兒童的學習經驗，增加兒童建構個人意義與實踐知識的機會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  <w:t xml:space="preserve">培養兒童帶得走的能力，以激發兒童自我表現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  <w:t>檢驗兒童所學的知能，實踐於生活中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健康促進活動，建立學童正確健康的飲食觀念，培養營養衛生的飲食習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環境教育的實施，養成學童維護環境清潔的習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送應屆畢業生，培養學生感恩愛校情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促進班級之間及師生之交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感謝母親，珍惜生命，啟發孝順與感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才藝表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發揮潛能，增進自信與自我實現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表演觀摩，鼓勵學生各項表演才藝學習。</w:t>
            </w:r>
          </w:p>
        </w:tc>
      </w:tr>
      <w:tr>
        <w:trPr>
          <w:trHeight w:val="14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融入重大議題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力指標</w:t>
            </w:r>
          </w:p>
        </w:tc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360"/>
              <w:ind w:left="2" w:right="57" w:hanging="16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4"/>
              <w:spacing w:lineRule="auto" w:line="36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瞭解自我身心狀況</w:t>
            </w:r>
          </w:p>
          <w:p>
            <w:pPr>
              <w:pStyle w:val="4"/>
              <w:spacing w:lineRule="auto" w:line="36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pacing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、遵守團體的規則，並實踐民主法治的精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2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兒童對遊戲權利的需求並促進身心健康與發展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自我應負的責任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境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做到簡單的校園環保行動，並落實到家庭生活中。</w:t>
            </w:r>
          </w:p>
        </w:tc>
      </w:tr>
      <w:tr>
        <w:trPr>
          <w:trHeight w:val="72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  力  指  標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  元  名  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 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</w:t>
            </w:r>
          </w:p>
        </w:tc>
      </w:tr>
      <w:tr>
        <w:trPr>
          <w:trHeight w:val="59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033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0406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健康與體育】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培養良好的飲食習慣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2-1-4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辨識食物的安全性，並選擇健康的營養餐點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解不同的食物組合能提供均衡的飲食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2-2-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解營養的需要量是由年齡、性別及身體活動所決定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2-2-6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享並討論運動與飲食的經驗，並建立個人的健康行為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3-1-3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現操作運動器材的能力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3-1-4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現聯合性的基本運動能力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3-1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現簡單的全身性身體活動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3-1-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現使用運動設備的能力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在活動中表現身體的協調性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現全身性身體活動的控制能力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4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解有助體適能要素促進的活動，並積極參與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4-2-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評估體適能活動的益處，並藉以提升個人體適能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養成良好的健康態度和習慣，並能表現於生活中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兒童節闖關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360"/>
              <w:ind w:left="2" w:right="57" w:hanging="16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1-2</w:t>
            </w:r>
          </w:p>
          <w:p>
            <w:pPr>
              <w:pStyle w:val="4"/>
              <w:spacing w:lineRule="auto" w:line="36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pacing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20"/>
              </w:rPr>
              <w:t>【生涯發展教育】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1-2 </w:t>
              <w:br/>
              <w:t>2-1-1</w:t>
            </w:r>
          </w:p>
        </w:tc>
      </w:tr>
      <w:tr>
        <w:trPr>
          <w:trHeight w:val="77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05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051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藝術與人文】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-1-4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正確、安全、有效的使用工具或道具，從事藝術創作及展演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1-1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運用視覺、聽覺、動覺的藝術創作形式，表達自己的感受和想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1-1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運用視覺、聽覺、動覺的藝術創作形式，表達自己的感受和想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1-2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嘗試以視覺、聽覺及動覺的藝術創作形式，表達豐富的想像與創作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1-2-5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嘗試與同學分工、規劃、合作，從事藝術創作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1-3-4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透過集體創作方式，完成與他人合作的藝術作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1-3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探索各種不同的藝術創作方式，表現創作的想像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2-1-8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欣賞生活周遭與不同族群之藝術創作，感受多樣文化的特質，並尊重藝術創作者的表達方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2-1-6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驗各種色彩、圖像、聲音、旋律、姿態、表情動作的美感，並表達出自己的感受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2-2-7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相互欣賞同儕間視覺、聽覺、動覺的藝術作品，並能描述個人感受及對他人創作的見解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3-1-10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養成觀賞藝術活動或展演時應有的秩序與態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3-2-1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觀賞藝術展演活動時，能表現應有的禮貌與態度，並透過欣賞轉化個人情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3-3-1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正確的觀念和態度，欣賞各類型的藝術展演活動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綜合活動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各式各類的活動，探索自己的興趣與專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1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舉例說明兩性的異同，並欣賞其差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與表現自己的長處，並接納自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1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日常生活中，持續發展自己的興趣與專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3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團隊合作的重要性，並能關懷團隊的成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3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加團體活動，了解自己所屬團體的特色，並能表達自我以及與人溝通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母親節慶祝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360"/>
              <w:ind w:left="2" w:right="57" w:hanging="16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-1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</w:tc>
      </w:tr>
      <w:tr>
        <w:trPr>
          <w:trHeight w:val="436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060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0608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社會領域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-3-5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舉例指出在一段變遷當中，有某一項特徵或數值是大體相同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5-2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舉例說明自己可以決定自我的發展並具有參與群體發展的權利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5-3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說明個體的發展與成長，會受到社區與社會等重大的影響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6-2-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實踐個人對其所屬之群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如家庭、同儕團體和學校班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所擁有之權利和所負之責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6-3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觀察研究各種會議、議會或委員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如學生、教師、家長、社區或地方政府的會議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的基本運作原則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-2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確認消費者在健康相關事物上的權利與義務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各種資源，並說明其受損、消失、再生或創造的情形，並能愛護資源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送畢業生園遊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境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59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"/>
    <w:basedOn w:val="Normal"/>
    <w:qFormat/>
    <w:pPr>
      <w:widowControl/>
      <w:spacing w:lineRule="atLeast" w:line="360"/>
      <w:ind w:left="754" w:right="28" w:hanging="709"/>
    </w:pPr>
    <w:rPr>
      <w:rFonts w:ascii="標楷體" w:hAnsi="標楷體" w:eastAsia="標楷體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">
    <w:name w:val="樣式4"/>
    <w:basedOn w:val="Normal"/>
    <w:qFormat/>
    <w:pPr>
      <w:snapToGrid w:val="false"/>
      <w:spacing w:lineRule="atLeast" w:line="400"/>
      <w:ind w:left="851" w:hanging="284"/>
      <w:jc w:val="both"/>
    </w:pPr>
    <w:rPr>
      <w:rFonts w:eastAsia="標楷體"/>
      <w:spacing w:val="-2"/>
      <w:szCs w:val="20"/>
    </w:rPr>
  </w:style>
  <w:style w:type="paragraph" w:styleId="Divmain">
    <w:name w:val="divmai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03:00Z</dcterms:created>
  <dc:creator>user</dc:creator>
  <dc:description/>
  <cp:keywords/>
  <dc:language>en-US</dc:language>
  <cp:lastModifiedBy>ACER</cp:lastModifiedBy>
  <cp:lastPrinted>2009-07-28T15:28:00Z</cp:lastPrinted>
  <dcterms:modified xsi:type="dcterms:W3CDTF">2012-07-17T07:02:00Z</dcterms:modified>
  <cp:revision>3</cp:revision>
  <dc:subject/>
  <dc:title>舊城國民小學九十三學年度第一學期（）年級（）學習領域課程計畫</dc:title>
</cp:coreProperties>
</file>