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與體育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681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了解從事運動時，要選對場所、聽從專業建議並遵守注意事項，才能安全快樂的運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在選購食品前，能分辨安全性，並購買安全的食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知道均衡飲食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學會與完成在平衡木上的動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藉由身體的不斷成長，知道人生的必經過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尊重個人與他人身體的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認識騎乘腳踏車相關的交通規則與號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能分辨哪些是有益身心健康的休閒運動並鼓勵參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能了解健走前要注意的事項，並做出簡單的健走動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透過活動培養基礎的球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利用活動開展肢體並增進身體的協調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能了解接待客人與接受招待的注意事項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能在遊戲過程中運用快跑、急停、改變方向的連續動作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認識自己的身體隱私權。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飲食衛生的重要性。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登革熱防治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消費停看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登革熱防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消費停看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聰明消費 健康飲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聰明消費 健康飲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並描述對於出生、成長、老化及死亡的概念與感覺。</w:t>
            </w:r>
          </w:p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生俱有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與休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春暉專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春暉專案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與休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與休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保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8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與休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保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樂於參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運動快樂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運動快樂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玩吧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玩吧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的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7:00Z</dcterms:created>
  <dc:creator>慧淑</dc:creator>
  <dc:description/>
  <cp:keywords/>
  <dc:language>en-US</dc:language>
  <cp:lastModifiedBy>PSPS</cp:lastModifiedBy>
  <dcterms:modified xsi:type="dcterms:W3CDTF">2013-01-09T04:25:00Z</dcterms:modified>
  <cp:revision>3</cp:revision>
  <dc:subject/>
  <dc:title>【附錄六】謹供參考</dc:title>
</cp:coreProperties>
</file>