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文領域本土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ascii="新細明體;PMingLiU" w:hAnsi="新細明體;PMingLiU" w:cs="新細明體;PMingLiU"/>
              </w:rPr>
              <w:t>版教科書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/>
              </w:rPr>
              <w:t>認識各種常見的水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/>
              </w:rPr>
              <w:t>學會</w:t>
            </w:r>
            <w:r>
              <w:rPr>
                <w:rFonts w:cs="新細明體;PMingLiU"/>
              </w:rPr>
              <w:t>各種顏色的閩南語說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五官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新細明體;PMingLiU"/>
              </w:rPr>
              <w:t>學會身體各部位的閩南語說法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</w:t>
            </w:r>
            <w:r>
              <w:rPr>
                <w:rFonts w:cs="新細明體;PMingLiU"/>
              </w:rPr>
              <w:t>以閩南語說出與</w:t>
            </w:r>
            <w:r>
              <w:rPr>
                <w:rFonts w:cs="新細明體;PMingLiU"/>
              </w:rPr>
              <w:t>五官或身體各部位有關的語句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新細明體;PMingLiU"/>
              </w:rPr>
              <w:t>學會學校中各個場所的閩南語說法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新細明體;PMingLiU"/>
              </w:rPr>
              <w:t>欣賞</w:t>
            </w:r>
            <w:r>
              <w:rPr>
                <w:rFonts w:cs="新細明體;PMingLiU"/>
              </w:rPr>
              <w:t>臺灣傳統念謠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新細明體;PMingLiU"/>
              </w:rPr>
              <w:t>欣賞節日童謠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rFonts w:cs="新細明體;PMingLiU"/>
              </w:rPr>
              <w:t>夠複習本學期所學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一、環境教育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能運用五官觀察、探究環境中的事物。</w:t>
            </w:r>
          </w:p>
          <w:p>
            <w:pPr>
              <w:pStyle w:val="Normal"/>
              <w:rPr/>
            </w:pPr>
            <w:r>
              <w:rPr/>
              <w:t>4-1-2</w:t>
            </w:r>
            <w:r>
              <w:rPr/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二、性別平等教育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認識不同性別者身心的異同。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學習與不同性別者平等互動。</w:t>
            </w:r>
          </w:p>
          <w:p>
            <w:pPr>
              <w:pStyle w:val="Normal"/>
              <w:rPr/>
            </w:pPr>
            <w:r>
              <w:rPr/>
              <w:t>2-1-3</w:t>
            </w:r>
            <w:r>
              <w:rPr/>
              <w:t>表達自己的意見和感受，不受性別的限制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、人權教育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四、</w:t>
            </w:r>
            <w:r>
              <w:rPr>
                <w:rFonts w:cs="新細明體;PMingLiU"/>
              </w:rPr>
              <w:t>生涯發展教育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培養互助合作的生活態度。</w:t>
            </w:r>
          </w:p>
          <w:p>
            <w:pPr>
              <w:pStyle w:val="Normal"/>
              <w:rPr/>
            </w:pPr>
            <w:r>
              <w:rPr/>
              <w:t>五、家政教育</w:t>
            </w:r>
          </w:p>
          <w:p>
            <w:pPr>
              <w:pStyle w:val="Normal"/>
              <w:rPr/>
            </w:pPr>
            <w:r>
              <w:rPr/>
              <w:t>3-1-4</w:t>
            </w:r>
            <w:r>
              <w:rPr/>
              <w:t>察覺周遭美化生活的物品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2</w:t>
            </w:r>
            <w:r>
              <w:rPr>
                <w:color w:val="00000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彩色的春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鳥鼠食菝仔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彩色的春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鳥鼠食菝仔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彩色的春天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鳥鼠食菝仔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2</w:t>
            </w:r>
            <w:r>
              <w:rPr>
                <w:color w:val="00000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彩色的春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花園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彩色的春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花園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報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彩色的春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花園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-1-4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2</w:t>
            </w:r>
            <w:r>
              <w:rPr>
                <w:color w:val="00000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彩色的春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花園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-1-2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我的身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弟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2</w:t>
            </w:r>
            <w:r>
              <w:rPr>
                <w:color w:val="000000"/>
              </w:rPr>
              <w:t>能養成喜歡認讀閩南語讀物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我的身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弟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同儕互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我的身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弟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我的身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我的身軀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5</w:t>
            </w:r>
            <w:r>
              <w:rPr>
                <w:color w:val="00000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我的身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我的身軀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我的身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我的身軀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我的身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我的身軀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0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歡喜去學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動埕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4</w:t>
            </w:r>
            <w:r>
              <w:rPr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歡喜去學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動埕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3</w:t>
            </w:r>
            <w:r>
              <w:rPr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color w:val="00000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歡喜去學校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動埕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句複述所聽到的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利便的交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運動埕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</w:t>
            </w:r>
          </w:p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1 </w:t>
            </w:r>
          </w:p>
          <w:p>
            <w:pPr>
              <w:pStyle w:val="Normal"/>
              <w:jc w:val="both"/>
              <w:rPr/>
            </w:pPr>
            <w:r>
              <w:rPr/>
              <w:t>4-1-2</w:t>
            </w:r>
            <w:r>
              <w:rPr/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5</w:t>
            </w:r>
            <w:r>
              <w:rPr/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念謠</w:t>
            </w:r>
            <w:r>
              <w:rPr/>
              <w:t>～</w:t>
            </w:r>
            <w:r>
              <w:rPr/>
              <w:t>阿財天頂跋落來</w:t>
            </w: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2</w:t>
            </w:r>
            <w:r>
              <w:rPr/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3</w:t>
            </w:r>
            <w:r>
              <w:rPr/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  <w:r>
              <w:rPr/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2</w:t>
            </w:r>
            <w:r>
              <w:rPr/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4</w:t>
            </w:r>
            <w:r>
              <w:rPr/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7</w:t>
            </w:r>
            <w:r>
              <w:rPr/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1-1</w:t>
            </w:r>
            <w:r>
              <w:rPr/>
              <w:t>能養成基本的閩南語認讀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喜來過節</w:t>
            </w:r>
            <w:r>
              <w:rPr/>
              <w:t>～</w:t>
            </w:r>
            <w:r>
              <w:rPr/>
              <w:t>清明節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-1-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1-1</w:t>
            </w: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1-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3:00Z</dcterms:created>
  <dc:creator>慧淑</dc:creator>
  <dc:description/>
  <cp:keywords/>
  <dc:language>en-US</dc:language>
  <cp:lastModifiedBy>a</cp:lastModifiedBy>
  <dcterms:modified xsi:type="dcterms:W3CDTF">2012-06-18T06:52:00Z</dcterms:modified>
  <cp:revision>7</cp:revision>
  <dc:subject/>
  <dc:title>【附錄六】謹供參考</dc:title>
</cp:coreProperties>
</file>