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綜合活動學習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翰林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冊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自己份內該做的事，並能加以實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藉由校園觀察與體會，體會戶外活動的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自己的行為與人際互動的關係，學習以積極、主動的態度面對人際關係，並落實在生活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生活自理的能力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危險情境的應變能力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達成生活大考驗中的各項技能，並能實際應用在日常生活中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、遵守團體的規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實踐民主法治的精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養成良好的個人習慣與態度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不同性別者身心的異同。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不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自己的身體隱私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</w:rPr>
              <w:t>體驗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環境中的事物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做到簡單的校園環保行動，並落實到家庭生活中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心自己的衣著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食衣住行育樂的生活禮儀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生活的用具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於參加班級、家庭的戶外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該做的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來試試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校園新發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於參加班級、家庭的戶外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於參加班級、家庭的戶外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自己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喜歡這樣的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主動出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遊戲或活動中隱藏的危機，並能適切預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心！別受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有妙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自己穿拉鍊式之外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1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綁垃圾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1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戶外教學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科工館之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校外教學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幫忙排碗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用抹布擦桌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說出自家電話或緊急聯絡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0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在班上說一則故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家附近明顯地標、建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會在班上唱一首學校教過的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會正確的轉述一句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做健身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做跳繩跑步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並身體力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3:00Z</dcterms:created>
  <dc:creator>慧淑</dc:creator>
  <dc:description/>
  <cp:keywords/>
  <dc:language>en-US</dc:language>
  <cp:lastModifiedBy>PSPS</cp:lastModifiedBy>
  <dcterms:modified xsi:type="dcterms:W3CDTF">2013-01-14T05:51:00Z</dcterms:modified>
  <cp:revision>12</cp:revision>
  <dc:subject/>
  <dc:title>【附錄六】謹供參考</dc:title>
</cp:coreProperties>
</file>