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</w:t>
      </w:r>
      <w:r>
        <w:rPr/>
        <w:t>年級生活學習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共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出春天與冬天校園景物的不同，並歸納春天裡各項景物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唱出歌曲迎接春天的到來，並學習小鳥音符ㄇ一、ㄙㄛ、ㄌㄚ的高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花的形狀、大小、顏色、氣味都不一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藉由觀察歸納出大部分的蔬果是從種子發芽生長出來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唱「播種歌」，期盼種子快發芽，並學習四拍子節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自己與之前幼稚園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分享成長故事，了解要更重視自己的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世上有許多人不是和自己一樣快樂成長的，而了解自己很幸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思考雨天外出對自己有什麼影響，該做哪些因應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明白水是無色、無味、無固定形狀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水對生活的重要性，並落實節約用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並說出天氣變熱了而使得生活周遭的事物改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發現影子的存在並知道不同物體影子的形狀不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有光源才會產生影子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願意並喜歡參與親水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說明親水活動要注意的安全事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辨別冷熱、晴雨等天氣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覺察天氣變化，並適切因應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春之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春之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多元文化主題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春之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美麗花仙子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WW2"/>
              <w:ind w:left="400" w:hanging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春之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探訪小動物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開心農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一起來播種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5 </w:t>
            </w:r>
            <w:r>
              <w:rPr>
                <w:rFonts w:ascii="標楷體" w:hAnsi="標楷體" w:cs="Arial Unicode MS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開心農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長大的豆苗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</w:rPr>
              <w:t>學習體會他人的立場、體諒別人、並與人和諧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開心農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種子大集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Arial Unicode MS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 w:val="20"/>
              </w:rPr>
              <w:t>探索生命中的人、事、物，並體會各種網絡之間的互賴與不可分離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成長小故事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 xml:space="preserve">嘗試運用各種生活素材，表現自己的感受與想法。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</w:rPr>
              <w:t>學會體會他人的立場、體諒別人，並與人和諧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成長中的感恩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下雨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啊！下雨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下雨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雨天的情景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下雨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雨後新發現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生活中的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水在哪裡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的人、事、物的變化，覺知各種變化的可能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3 </w:t>
            </w:r>
            <w:r>
              <w:rPr>
                <w:rFonts w:ascii="標楷體" w:hAnsi="標楷體" w:cs="Arial Unicode MS" w:eastAsia="標楷體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生活中的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認識生活中的水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醒豐富的想像力，並體驗學習的樂趣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5 </w:t>
            </w:r>
            <w:r>
              <w:rPr>
                <w:rFonts w:ascii="標楷體" w:hAnsi="標楷體" w:cs="Arial Unicode MS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生活中的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水的遊戲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</w:rPr>
              <w:t>學習體會他人的立場、體諒別人，並與人和諧相處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3 </w:t>
            </w:r>
            <w:r>
              <w:rPr>
                <w:rFonts w:ascii="標楷體" w:hAnsi="標楷體" w:cs="Arial Unicode MS" w:eastAsia="標楷體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夏日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天氣變熱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400" w:hanging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Arial Unicode MS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WW2"/>
              <w:ind w:left="400" w:hanging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Arial Unicode MS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WW2"/>
              <w:ind w:left="400" w:hanging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Arial Unicode MS" w:eastAsia="標楷體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夏日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陽光下的影子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法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夏日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快樂過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9:00Z</dcterms:created>
  <dc:creator>慧淑</dc:creator>
  <dc:description/>
  <cp:keywords/>
  <dc:language>en-US</dc:language>
  <cp:lastModifiedBy>PSPS</cp:lastModifiedBy>
  <dcterms:modified xsi:type="dcterms:W3CDTF">2013-01-09T06:58:00Z</dcterms:modified>
  <cp:revision>10</cp:revision>
  <dc:subject/>
  <dc:title>【附錄六】謹供參考</dc:title>
</cp:coreProperties>
</file>