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數學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二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節數學補救教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全體級任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以內兩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個一數的數數活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藉由生活情境，認識及使用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元的錢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透過具體物的操作，進行長度的合成分解活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日曆、月曆和今天、明天、昨天的用語及其相互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在具體情境中，認識加法的結合律，並用於簡化計算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透過操作活動，解決並用算式記錄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被減數為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以內不退位的減法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在具體情境中，解決被減數在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用心算卡熟習減法心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藉由圖形板與其外框形狀，體認「形狀」的意義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依給定圖示，透過拼圖，進行平移、翻轉、重疊、比對……全等操作的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進行立體堆疊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具體物的操作，認識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以內兩數的大小比較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藉由生活情境，認識及使用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元和</w:t>
            </w:r>
            <w:r>
              <w:rPr>
                <w:rFonts w:eastAsia="標楷體" w:cs="Arial Unicode MS" w:ascii="標楷體" w:hAnsi="標楷體"/>
                <w:sz w:val="20"/>
              </w:rPr>
              <w:t>50</w:t>
            </w:r>
            <w:r>
              <w:rPr>
                <w:rFonts w:ascii="標楷體" w:hAnsi="標楷體" w:cs="Arial Unicode MS" w:eastAsia="標楷體"/>
                <w:sz w:val="20"/>
              </w:rPr>
              <w:t>元的錢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拿走型和比較型的情境解決二位數減一位數的問題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覺察自我應負的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認識生活周遭的自然環境與基本的生態原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瞭解自己所擁有的物品並願意與他人分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察覺自己與家人的溝通方式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1-n-02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元等錢幣幣值，並做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元錢幣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 xml:space="preserve">C-T-01 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Arial" w:eastAsia="標楷體"/>
                <w:bCs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(3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運用數表達多少、大小、順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尊重他人解決數學問題的多元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用解題的結果闡釋原來的情境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(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1-n-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利用間接比較或以個別單位實測的方法比較物體的長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察覺生活中與數學相關的情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把情境中數、量、形之關係以數學語言表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長度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8 </w:t>
            </w:r>
            <w:r>
              <w:rPr>
                <w:rFonts w:ascii="標楷體" w:hAnsi="標楷體" w:cs="標楷體" w:eastAsia="標楷體"/>
                <w:sz w:val="20"/>
              </w:rPr>
              <w:t>能認識常用時間用語，並報讀日期與鐘面上整點、半點的時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</w:rPr>
              <w:t>能把情境中與數學相關的資料資訊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幾月幾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n-08 </w:t>
            </w:r>
            <w:r>
              <w:rPr>
                <w:rFonts w:ascii="標楷體" w:hAnsi="標楷體" w:cs="標楷體" w:eastAsia="標楷體"/>
                <w:sz w:val="20"/>
              </w:rPr>
              <w:t>能認識常用時間用語，並報讀日期與鐘面上整點、半點的時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幾月幾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橫式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紀錄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熟練基本加減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lang w:val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1-n-06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一位數之連加、連減與加減混合計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加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橫式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紀錄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減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環境</w:t>
            </w:r>
            <w:r>
              <w:rPr>
                <w:rFonts w:ascii="標楷體" w:hAnsi="標楷體" w:cs="Arial Unicode MS" w:eastAsia="標楷體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1-n-06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減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單元一至單元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圖形和形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s-03</w:t>
            </w:r>
            <w:r>
              <w:rPr>
                <w:rFonts w:ascii="標楷體" w:hAnsi="標楷體" w:cs="Arial Unicode MS" w:eastAsia="標楷體"/>
                <w:sz w:val="20"/>
              </w:rPr>
              <w:t>能描繪或仿製簡單平面圖形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圖形和形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s-04</w:t>
            </w:r>
            <w:r>
              <w:rPr>
                <w:rFonts w:ascii="標楷體" w:hAnsi="標楷體" w:cs="Arial Unicode MS" w:eastAsia="標楷體"/>
                <w:sz w:val="20"/>
              </w:rPr>
              <w:t>能依給定圖示，將簡單形體</w:t>
            </w:r>
            <w:r>
              <w:rPr>
                <w:rFonts w:ascii="標楷體" w:hAnsi="標楷體" w:cs="Arial Unicode MS" w:eastAsia="標楷體"/>
                <w:sz w:val="20"/>
              </w:rPr>
              <w:t>做</w:t>
            </w:r>
            <w:r>
              <w:rPr>
                <w:rFonts w:ascii="標楷體" w:hAnsi="標楷體" w:cs="Arial Unicode MS" w:eastAsia="標楷體"/>
                <w:sz w:val="20"/>
              </w:rPr>
              <w:t>平面鋪設與立體堆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圖形和形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1-n-02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元等錢幣幣值，並做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元錢幣的換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(1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Font5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運用數表達多少、大小、順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>1-n-07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個一數等活動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(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</w:rPr>
              <w:t>能把待解的問題轉化成數學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位數的加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1-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</w:rPr>
              <w:t>能分解複雜的問題為一系列的子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位數的加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位數的加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做紀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d-01</w:t>
            </w:r>
            <w:r>
              <w:rPr>
                <w:rFonts w:ascii="標楷體" w:hAnsi="標楷體" w:cs="Arial Unicode MS" w:eastAsia="標楷體"/>
                <w:sz w:val="20"/>
              </w:rPr>
              <w:t>能對生活中的事件或活動做初步的分類與紀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學習領域之間有所連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</w:rPr>
              <w:t>能把情境中與數學相關的資料資訊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做紀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1-1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lang w:val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單元六至單元九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21:00Z</dcterms:created>
  <dc:creator>慧淑</dc:creator>
  <dc:description/>
  <cp:keywords/>
  <dc:language>en-US</dc:language>
  <cp:lastModifiedBy>a</cp:lastModifiedBy>
  <dcterms:modified xsi:type="dcterms:W3CDTF">2012-06-18T06:44:00Z</dcterms:modified>
  <cp:revision>8</cp:revision>
  <dc:subject/>
  <dc:title>【附錄六】謹供參考</dc:title>
</cp:coreProperties>
</file>