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1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做到簡單的校園環保行動，並落實到家庭生活中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2 </w:t>
              <w:br/>
              <w:t>2-1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6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00:00Z</dcterms:modified>
  <cp:revision>8</cp:revision>
  <dc:subject/>
  <dc:title>舊城國民小學九十三學年度第一學期（）年級（）學習領域課程計畫</dc:title>
</cp:coreProperties>
</file>