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健康與體育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二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以及聽覺與肢體動作協調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並在遊戲中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並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美齒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美齒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4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Cs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飲食好習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飲食好習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看誰反應快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看誰反應快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認識結膜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認識結膜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危機總動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危機總動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我有好身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我有好身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、跳躍大進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七、跳躍大進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26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、快樂動起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26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八、快樂動起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92"/>
              <w:ind w:left="26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、來玩呼拉圈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2"/>
              <w:ind w:left="20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、來玩呼拉圈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、遊戲真有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、歡喜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4:00Z</dcterms:created>
  <dc:creator>慧淑</dc:creator>
  <dc:description/>
  <cp:keywords/>
  <dc:language>en-US</dc:language>
  <cp:lastModifiedBy>PSPS</cp:lastModifiedBy>
  <dcterms:modified xsi:type="dcterms:W3CDTF">2013-01-09T06:59:00Z</dcterms:modified>
  <cp:revision>10</cp:revision>
  <dc:subject/>
  <dc:title>【附錄六】謹供參考</dc:title>
</cp:coreProperties>
</file>