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（六）年級（藝術與人文）領域課程計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241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藏書票相關畫作，並能設計自己的藏書票圖案，用樹脂版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梵谷作品的特色，認識不同的水彩技法，嘗試名畫的仿作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陶土捏塑的技巧，並能製作可以放置物品的容器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複合媒材創作別具趣味的斗笠造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在地高雄港都風情，繪製個人騎自行車的獨特造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194" w:right="0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了解世界上不同的群體、文化和國家，能尊重欣賞其差異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課  悠游水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大海的歌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大海的歌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海洋大冒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海洋風情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海洋風情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開拓新樂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eastAsia="標楷體" w:cs="DFYuanStd-W7;Arial Unicode MS" w:ascii="標楷體" w:hAnsi="標楷體"/>
                <w:kern w:val="0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開拓新樂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娛樂的演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一次評量週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一人一樂器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4</w:t>
            </w:r>
            <w:r>
              <w:rPr>
                <w:rFonts w:ascii="標楷體" w:hAnsi="標楷體" w:cs="標楷體" w:eastAsia="標楷體"/>
                <w:szCs w:val="16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Cs w:val="16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視覺藝術放大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視覺藝術放大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音樂世界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音樂世界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聚光燈下的戲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認識演出的場地—劇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走進藝術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走進藝術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小春聯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Cs w:val="16"/>
                <w:lang w:val="en-US" w:eastAsia="en-US"/>
              </w:rPr>
              <w:t>書法教學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0:00Z</dcterms:created>
  <dc:creator>TYPS</dc:creator>
  <dc:description/>
  <cp:keywords/>
  <dc:language>en-US</dc:language>
  <cp:lastModifiedBy>PSPS</cp:lastModifiedBy>
  <cp:lastPrinted>2004-06-15T15:43:00Z</cp:lastPrinted>
  <dcterms:modified xsi:type="dcterms:W3CDTF">2012-06-27T07:55:00Z</dcterms:modified>
  <cp:revision>8</cp:revision>
  <dc:subject/>
  <dc:title>左營國民小學（九十一）學年度第（二）學期</dc:title>
</cp:coreProperties>
</file>