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六年級自然與生活科技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  共  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六年級團隊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溫度能使水的形態發生改變，是形成露、霧、雲、雨、雪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成因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水循環的途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衛星雲圖及地面天氣圖，並學習解讀圖上的訊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梅雨和颱風的天氣現象，蒐集資料觀察一個颱風的興衰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養成關心天氣變化的習慣及解讀天氣資訊的能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水流有侵蝕、搬運、堆積等作用，會造成地形地貌的改變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從實驗與觀察中，發現水流的力量與地形之間的關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岩石由礦物所組成，不同的岩石或礦物之間，也具有不同的性質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ind w:right="1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固定的水量中能溶解物質的量是有限的。</w:t>
            </w:r>
          </w:p>
          <w:p>
            <w:pPr>
              <w:pStyle w:val="1"/>
              <w:ind w:right="1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鹽水溶液的水蒸發後，可以回收溶解的鹽。</w:t>
            </w:r>
          </w:p>
          <w:p>
            <w:pPr>
              <w:pStyle w:val="1"/>
              <w:ind w:right="1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利用自製指示劑檢驗生活中的水溶液酸鹼性質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察水溶液的導電性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通電的線圈會產生磁力，學習製作電磁鐵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實驗，觀察電磁鐵能改變磁力大小、電流方向等現象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利用電磁鐵的特性，製作會動的通電玩具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en-US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en-US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en-US"/>
              </w:rPr>
              <w:t xml:space="preserve">能養成主動思考國內與國際環保議題並積極參與的態度。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en-US"/>
              </w:rPr>
              <w:t>能運用科學方法研究解決環境問題的可行策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學習兩性間的互動與合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溫度高低不同，使水的存在形態改變，是形成霜、露、雲、雨、雪的原因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一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3-3-1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ab/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認識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3-3-1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ab/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認識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3-3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7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Style17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</w:rPr>
              <w:t>認識資訊設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電腦主機及周邊設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其材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半導體…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三 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3-3-1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ab/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</w:rPr>
              <w:t>認識資訊設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電腦主機及周邊設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其材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半導體…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天氣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颱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3-3-1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ab/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主變數與應變數，找出相關關係。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2</w:t>
            </w: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2-3-5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3-3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3-3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岩石與礦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資料蒐集整理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岩石與礦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三 風化與土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2-3-5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2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3-3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4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依規劃的實驗步驟來執行操作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辨別本量與改變量之不同（例如溫度與溫度的變化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將資料用合適的圖表來表達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體會在執行的環節中，有許多關鍵性的因素需要考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溶解的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4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依規劃的實驗步驟來執行操作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辨別本量與改變量之不同（例如溫度與溫度的變化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將資料用合適的圖表來表達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4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4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由科學性的探究活動中，了解科學知識是經過考驗的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現象的變化有其原因，要獲得什麼結果，需營造什麼變因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4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水溶液的酸鹼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活動三 水</w:t>
            </w:r>
            <w:r>
              <w:rPr>
                <w:rFonts w:ascii="標楷體" w:hAnsi="標楷體" w:cs="標楷體" w:eastAsia="標楷體"/>
                <w:color w:val="000000"/>
              </w:rPr>
              <w:t>溶液的導電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>4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</w:rPr>
              <w:t>相信自己常能想出好主意來完成一件事。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指北針和地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規畫的實驗步驟來執行操作。</w:t>
            </w:r>
          </w:p>
          <w:p>
            <w:pPr>
              <w:pStyle w:val="Style17"/>
              <w:ind w:left="41" w:hanging="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畫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2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</w:rPr>
              <w:t>能依規畫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有時實驗情況雖然相同，也可能因存在著未能控制的因素之影響，使得產生的結果有差異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相信自己常能想出好主意來完成一件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畫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2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</w:rPr>
              <w:t>能依規畫的實驗步驟來執行操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畫、組織探討的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二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2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三 電磁鐵的用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t xml:space="preserve">2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137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5:00Z</dcterms:created>
  <dc:creator>慧淑</dc:creator>
  <dc:description/>
  <cp:keywords/>
  <dc:language>en-US</dc:language>
  <cp:lastModifiedBy>PSPS</cp:lastModifiedBy>
  <dcterms:modified xsi:type="dcterms:W3CDTF">2012-06-27T08:38:00Z</dcterms:modified>
  <cp:revision>12</cp:revision>
  <dc:subject/>
  <dc:title>【附錄六】謹供參考</dc:title>
</cp:coreProperties>
</file>