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16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＋自編教材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３節　共６３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瑛霞、鄭佳宜、邱嬿諭、陳俐君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執行興趣專長行動計畫了解經營知道，且能用正向的態度與方式應對，並在未來持續發展興趣或專長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兒童建立面對災害或危險情境時的知識、技能與態度，並在日常生活中實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能力、興趣、特質所適合發展的方向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人角色意義及其責任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家庭生活問題及其對個人的影響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，家庭共學，增進家人情感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持續觀察與記錄社區的環境問題並探究其原因。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資源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我的興趣或專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興趣專長大家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興趣專長進行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興趣專長進行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半屏山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半屏山初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3"/>
              <w:tabs>
                <w:tab w:val="clear" w:pos="624"/>
              </w:tabs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非常接觸—擁抱半屏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3"/>
              <w:tabs>
                <w:tab w:val="clear" w:pos="624"/>
              </w:tabs>
              <w:bidi w:val="0"/>
              <w:snapToGrid w:val="false"/>
              <w:spacing w:lineRule="atLeast" w:line="0"/>
              <w:rPr>
                <w:rStyle w:val="StrongEmphasi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疼惜半屏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創造美好的生活—感恩、惜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三、校外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三、校外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三、校外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和睦一家親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家庭生活你我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家庭生活你我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家政實習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事大家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家政實習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家事大家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家政實習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營造「心」社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營造「心」社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家政實習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危機防災應變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危機防災我最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蒐集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危機防災我最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育】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3"/>
              <w:bidi w:val="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營造安全的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災害及危險情境，並實際演練如何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營造安全的生活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興趣專長迎未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興趣專長迎未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慧淑</dc:creator>
  <dc:description/>
  <cp:keywords/>
  <dc:language>en-US</dc:language>
  <cp:lastModifiedBy>PSPS</cp:lastModifiedBy>
  <dcterms:modified xsi:type="dcterms:W3CDTF">2012-06-27T08:05:00Z</dcterms:modified>
  <cp:revision>9</cp:revision>
  <dc:subject/>
  <dc:title>【附錄六】謹供參考</dc:title>
</cp:coreProperties>
</file>