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六年級健康與體育學習領域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592"/>
        <w:gridCol w:w="994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面對五花八門的廣告陷阱時，能選擇正確的健康產品與服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具備水中自救的能力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析社區中噪音污染對居民健康與安適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使用瓦斯器具應注意的事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壘球擲遠的基本規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遵守遊戲規則，樂於參與遊戲及注意安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知道處理答應或拒絕網友的邀約時的原則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透過性教育，能減少在青春期對生理和心理發展的困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不同的想法或行為，對團體表現與個人利害關係的影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明瞭並做出往上跳的動作要領與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桌球的握拍法，並知道適合自己的握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單槓上做簡單的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學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山地打獵舞」的舞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食物的清洗方式與營養素流失的關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知青春期兩性的發展與保健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習兩性間的互動與合作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3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學習兩性團隊合作，積極參與活動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3-8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規劃家庭與學校中兩性均等的分工方式。</w:t>
            </w:r>
          </w:p>
          <w:p>
            <w:pPr>
              <w:pStyle w:val="Style18"/>
              <w:spacing w:lineRule="exact" w:line="240"/>
              <w:ind w:left="1992" w:hanging="2004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食物在烹調、貯存、加工等情況下的變化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-3-5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參與家庭活動、家庭共學，增進家人感情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覺察如何解決問題及做決定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培養互助合作的工作態度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8"/>
              <w:tabs>
                <w:tab w:val="clear" w:pos="480"/>
                <w:tab w:val="left" w:pos="5773" w:leader="none"/>
              </w:tabs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1-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表達個人的基本權利，並瞭解人權與社會責任的關係。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ab/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-2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分析評估國內區域性環境問題發生原因，並思考解決之道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能運用簡單的科技以及蒐集、運用資訊來探討、瞭解環境及相關的議題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lang w:val="en-US" w:eastAsia="zh-TW"/>
              </w:rPr>
              <w:t>4-3-3</w:t>
            </w:r>
            <w:r>
              <w:rPr>
                <w:rFonts w:ascii="標楷體" w:hAnsi="標楷體" w:cs="Arial Unicode MS" w:eastAsia="標楷體"/>
                <w:color w:val="000000"/>
                <w:sz w:val="20"/>
                <w:lang w:val="en-US" w:eastAsia="zh-TW"/>
              </w:rPr>
              <w:t>能利用資訊科技媒體等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社會文化因素對健康服務及產品選擇之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生活週遭環境問題與人體健康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畫，並分享其獲致的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安全防護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隱形殺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登革熱防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適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健康體適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4-2-4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安全防護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隱形殺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暉專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反毒認知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水域安全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1-3-1 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安全防護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安全關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暉專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反毒認知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水域安全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、歡樂大進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壘球空中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水域安全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、歡樂大進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水域安全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海洋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4-3-3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4-3-3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青春健康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青春進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3-2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青春健康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隊風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3-2-2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家庭在增進個人發展與人際關係上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青春健康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人有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性侵害防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8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桌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桌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並培養健全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龍騰虎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2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並培養健全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龍騰虎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2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擺盪之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3-5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擺盪之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3-5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之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田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之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舞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技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遊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舞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技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遊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舞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、接納並尊重不同族群或國家的飲食型態與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世界真奇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停看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重大及新興議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舞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5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6:00Z</dcterms:created>
  <dc:creator>TYPS</dc:creator>
  <dc:description/>
  <cp:keywords/>
  <dc:language>en-US</dc:language>
  <cp:lastModifiedBy>PSPS</cp:lastModifiedBy>
  <cp:lastPrinted>2004-01-07T08:02:00Z</cp:lastPrinted>
  <dcterms:modified xsi:type="dcterms:W3CDTF">2012-06-27T08:04:00Z</dcterms:modified>
  <cp:revision>4</cp:revision>
  <dc:subject/>
  <dc:title>明義國民小學（九十五）學年度第（一）學期</dc:title>
</cp:coreProperties>
</file>