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語文本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 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年級教學團隊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說出和職業有關的語句，並學會本課拼音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見公職人員的閩南語說法，並發音正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見臺灣休閒場所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拼讀、認唸本課所學的鼻韻母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臺灣各地風景名勝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年節食物所代表的吉祥話含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年節食物與吉祥話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、了解臺灣俗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傳統唸謠，並深入認識臺灣年俗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欣賞節日童謠，並能吟誦與欣賞七言古詩的聲調美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複習本學期所學音標和課程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傳統性別角色的限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教育的機會、特性及與工作間的關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多元文化中食衣住行育樂等不同的傳統與文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能初步聽辨閩南語語音和讀音的不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書寫簡易的字條、卡片與標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無仝款的頭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/>
                <w:sz w:val="20"/>
              </w:rPr>
              <w:t>3-3-2</w:t>
            </w:r>
            <w:r>
              <w:rPr>
                <w:rFonts w:cs="Arial Unicode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3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用閩南語進行事物的描述、分析和解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進行問答</w:t>
            </w:r>
            <w:r>
              <w:rPr>
                <w:rFonts w:ascii="新細明體;PMingLiU" w:hAnsi="新細明體;PMingLiU" w:cs="新細明體;PMingLiU"/>
                <w:sz w:val="20"/>
              </w:rPr>
              <w:t>及討論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20"/>
              </w:rPr>
              <w:t>日常生活中常用的語詞及短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無仝款的頭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/>
                <w:sz w:val="20"/>
              </w:rPr>
              <w:t>3-3-2</w:t>
            </w:r>
            <w:r>
              <w:rPr>
                <w:rFonts w:cs="Arial Unicode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3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書寫簡易的字條、卡片與標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無仝款的頭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能聽辨他人意見的重點、異同及言外之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能初步聽辨閩南語語音和讀音的不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書寫簡易的字條、卡片與標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里長嬸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/>
                <w:sz w:val="20"/>
              </w:rPr>
              <w:t>3-3-2</w:t>
            </w:r>
            <w:r>
              <w:rPr>
                <w:rFonts w:cs="Arial Unicode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能聽辨他人意見的重點、異同及言外之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聲調變化、語音訛讀和特殊音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關心生活中的重要議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輔助標音符號學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養成閱讀閩南語詩文的能力，並領略其意境與美感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書寫簡易的字條、卡片與標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里長嬸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新細明體;PMingLiU" w:cs="Arial Unicode MS"/>
                <w:sz w:val="20"/>
                <w:szCs w:val="20"/>
              </w:rPr>
              <w:t>3-3-2</w:t>
            </w:r>
            <w:r>
              <w:rPr>
                <w:rFonts w:eastAsia="新細明體;PMingLiU" w:cs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能聽辨他人意見的重點、異同及言外之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關心生活中的重要議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順暢的運用閩南語與別人談論生活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簡易的口頭報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里長嬸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/>
                <w:sz w:val="20"/>
              </w:rPr>
              <w:t>3-3-2</w:t>
            </w:r>
            <w:r>
              <w:rPr>
                <w:rFonts w:cs="Arial Unicode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聲調變化、語音訛讀和特殊音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與漢字，閱讀閩南語文章，並理解其文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順暢的運用閩南語與別人談論生活經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簡易的口頭報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輔助標音符號學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書寫簡易的字條、卡片與標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/>
                <w:sz w:val="20"/>
              </w:rPr>
              <w:t>3-3-2</w:t>
            </w:r>
            <w:r>
              <w:rPr>
                <w:rFonts w:cs="Arial Unicode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簡易的口頭報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書寫簡易的字條、卡片與標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/>
                <w:sz w:val="20"/>
              </w:rPr>
              <w:t>3-3-2</w:t>
            </w:r>
            <w:r>
              <w:rPr>
                <w:rFonts w:cs="Arial Unicode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八卦山看風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能從</w:t>
            </w:r>
            <w:r>
              <w:rPr>
                <w:rFonts w:ascii="新細明體;PMingLiU" w:hAnsi="新細明體;PMingLiU" w:cs="新細明體;PMingLiU"/>
                <w:sz w:val="20"/>
              </w:rPr>
              <w:t>聆聽</w:t>
            </w:r>
            <w:r>
              <w:rPr>
                <w:rFonts w:ascii="新細明體;PMingLiU" w:hAnsi="新細明體;PMingLiU" w:cs="新細明體;PMingLiU"/>
                <w:sz w:val="20"/>
              </w:rPr>
              <w:t>中培養主動學習閩南語的興趣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書寫簡易的字條、卡片與標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八卦山看風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/>
                <w:sz w:val="20"/>
              </w:rPr>
              <w:t>3-3-2</w:t>
            </w:r>
            <w:r>
              <w:rPr>
                <w:rFonts w:cs="Arial Unicode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聲調變化、語音訛讀和特殊音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能從</w:t>
            </w:r>
            <w:r>
              <w:rPr>
                <w:rFonts w:ascii="新細明體;PMingLiU" w:hAnsi="新細明體;PMingLiU" w:cs="新細明體;PMingLiU"/>
                <w:sz w:val="20"/>
              </w:rPr>
              <w:t>聆聽</w:t>
            </w:r>
            <w:r>
              <w:rPr>
                <w:rFonts w:ascii="新細明體;PMingLiU" w:hAnsi="新細明體;PMingLiU" w:cs="新細明體;PMingLiU"/>
                <w:sz w:val="20"/>
              </w:rPr>
              <w:t>中培養主動學習閩南語的興趣與習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用閩南語進行事物的描述、分析和解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輔助標音符號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八卦山看風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能聽辨他人意見的重點、異同及言外之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輔助標音符號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八卦山看風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晤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/>
                <w:sz w:val="20"/>
              </w:rPr>
              <w:t>3-3-2</w:t>
            </w:r>
            <w:r>
              <w:rPr>
                <w:rFonts w:cs="Arial Unicode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簡易的口頭報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能在口語表達中適當使用閩南語的語音和讀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閱讀以了解本土及多元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能在口語表達中適當使用閩南語的語音和讀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閱讀以了解本土及多元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書寫簡易的字條、卡片與標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新細明體;PMingLiU" w:cs="Arial Unicode MS"/>
                <w:sz w:val="20"/>
                <w:szCs w:val="20"/>
              </w:rPr>
              <w:t>3-3-2</w:t>
            </w:r>
            <w:r>
              <w:rPr>
                <w:rFonts w:eastAsia="新細明體;PMingLiU" w:cs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簡易的口頭報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閱讀以了解本土及多元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書寫簡易的字條、卡片與標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晤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/>
                <w:sz w:val="20"/>
              </w:rPr>
              <w:t>3-3-2</w:t>
            </w:r>
            <w:r>
              <w:rPr>
                <w:rFonts w:cs="Arial Unicode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閱讀以了解本土及多元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/>
                <w:sz w:val="20"/>
              </w:rPr>
              <w:t>3-3-2</w:t>
            </w:r>
            <w:r>
              <w:rPr>
                <w:rFonts w:cs="Arial Unicode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/>
                <w:sz w:val="20"/>
              </w:rPr>
              <w:t>3-3-2</w:t>
            </w:r>
            <w:r>
              <w:rPr>
                <w:rFonts w:cs="Arial Unicode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閱讀以了解本土及多元文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統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/>
                <w:sz w:val="20"/>
                <w:szCs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/>
                <w:sz w:val="20"/>
              </w:rPr>
              <w:t>3-3-2</w:t>
            </w:r>
            <w:r>
              <w:rPr>
                <w:rFonts w:cs="Arial Unicode MS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能養成吟、誦古今詩詞文章的興趣與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養成閱讀閩南語詩文的能力，並領略其意境與美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歡喜來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/>
                <w:sz w:val="20"/>
                <w:szCs w:val="20"/>
              </w:rPr>
              <w:t>冬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古詩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/>
                <w:sz w:val="20"/>
                <w:szCs w:val="20"/>
              </w:rPr>
              <w:t>早發白帝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晤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40:00Z</dcterms:created>
  <dc:creator>慧淑</dc:creator>
  <dc:description/>
  <cp:keywords/>
  <dc:language>en-US</dc:language>
  <cp:lastModifiedBy>wang</cp:lastModifiedBy>
  <dcterms:modified xsi:type="dcterms:W3CDTF">2012-06-26T15:06:00Z</dcterms:modified>
  <cp:revision>3</cp:revision>
  <dc:subject/>
  <dc:title>【附錄六】謹供參考</dc:title>
</cp:coreProperties>
</file>