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五年級藝術與人文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</w:rPr>
        <w:t xml:space="preserve">    </w:t>
      </w:r>
      <w:r>
        <w:rPr/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九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9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</w:tr>
      <w:tr>
        <w:trPr>
          <w:trHeight w:val="142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環境為議題，融合大自然守護神的人文概念，運用身體、或不同節奏之創作形式呈現，作為時時提醒自我與環境關聯的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活動，並配合音樂及舞蹈、戲劇等演出「守護大地」的祭典活動，深化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回憶、想像、發表、討論分享屬於自己難忘的記憶經驗，激發心靈感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演唱及演奏感受詞曲意涵，回憶自己難忘的往事，進而認識與學習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肢體動作構成靜止畫面來傳達深刻的記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構視覺藝術欣賞的態度，由直觀感受，培養接觸視覺藝術的信心和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討論、分析、批判等方式，表達自己對樂曲的審美經驗與見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各種不同的表演中，觀察到欣賞表演藝術的不同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</w:rPr>
              <w:t>廖瓊枝女士</w:t>
            </w: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歌仔戲的</w:t>
            </w:r>
            <w:r>
              <w:rPr>
                <w:rFonts w:ascii="標楷體" w:hAnsi="標楷體" w:cs="標楷體" w:eastAsia="標楷體"/>
                <w:sz w:val="20"/>
              </w:rPr>
              <w:t>演出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體驗出生命的變換如戲的美好，而幫助學生活的認真，更熱愛自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</w:rPr>
              <w:t>廖瓊枝</w:t>
            </w:r>
            <w:r>
              <w:rPr>
                <w:rFonts w:ascii="標楷體" w:hAnsi="標楷體" w:cs="標楷體" w:eastAsia="標楷體"/>
                <w:sz w:val="20"/>
              </w:rPr>
              <w:t>對傳統表演藝術文化的辛勤耕耘與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現代流行專輯的歌曲中聆賞原住民歌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紀曉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有的唱腔與音樂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傳統原住民專輯的歌曲中聆賞卑南族古歌謠的音樂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陸森寶的著名作品，並瞭解其分期作品的特性即皆以其母語（卑南語）所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藝術家的成長背景與學習過程。</w:t>
            </w:r>
          </w:p>
        </w:tc>
      </w:tr>
      <w:tr>
        <w:trPr>
          <w:trHeight w:val="214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運用各種媒介表達兩性平等的概念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  <w:r>
              <w:rPr>
                <w:rFonts w:eastAsia="標楷體" w:cs="標楷體" w:ascii="標楷體" w:hAnsi="標楷體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sz w:val="20"/>
              </w:rPr>
              <w:t>瞭解工作世界的分類及工作類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瞭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新發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驚異大奇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循線追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材、技法，完成有規劃、有感情及思想的創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新發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生活小物品表演大創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批判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新發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我要去探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  <w:br/>
              <w:t>2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藝術集體創作方式，完成與他人合作的藝術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新發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創意集錦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思議的發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7 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新發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不可思議的發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靈的邂逅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材、技法，完成有規劃、有感情及思想的創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多種方式蒐集、分類不同時代與不同特質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地守護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大自然的讚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欣鼓舞慶豐收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7 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藝術集體創作方式，完成與他人合作的藝術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批判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地守護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守護神的風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批判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地守護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歌頌美麗的大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呼叫守護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地守護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許下對大地的承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4 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難忘的經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往事難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開往事的盒子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、家庭暴力防治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難忘的經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難忘的一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我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繽紛的故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難忘的經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走入時光隧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、家庭暴力防治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難忘的經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記憶的回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你走入我的世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7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欣賞藝術有多少方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欣賞視覺藝術的方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知樂之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欣賞表演藝術的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  <w:t>2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欣賞表演藝術的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為歌仔戲奉獻一生的廖瓊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用音樂記錄卑南文化的陸森寶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用音樂記錄卑南文化的陸森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大地牧歌的雕刻者黃土水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書法教學（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3 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用音樂記錄卑南文化的陸森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大地牧歌的雕刻者黃土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7 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用音樂記錄卑南文化的陸森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大地牧歌的雕刻者黃土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4:00Z</dcterms:created>
  <dc:creator/>
  <dc:description/>
  <cp:keywords/>
  <dc:language>en-US</dc:language>
  <cp:lastModifiedBy>user</cp:lastModifiedBy>
  <dcterms:modified xsi:type="dcterms:W3CDTF">2012-07-01T16:55:00Z</dcterms:modified>
  <cp:revision>68</cp:revision>
  <dc:subject/>
  <dc:title/>
</cp:coreProperties>
</file>