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480" w:hanging="0"/>
        <w:jc w:val="center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高雄市屏山國民小學</w:t>
      </w:r>
      <w:r>
        <w:rPr>
          <w:rFonts w:eastAsia="標楷體" w:cs="標楷體" w:ascii="標楷體" w:hAnsi="標楷體"/>
          <w:kern w:val="0"/>
        </w:rPr>
        <w:t>101</w:t>
      </w:r>
      <w:r>
        <w:rPr>
          <w:rFonts w:ascii="標楷體" w:hAnsi="標楷體" w:cs="標楷體" w:eastAsia="標楷體"/>
          <w:kern w:val="0"/>
        </w:rPr>
        <w:t>學年度第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ascii="標楷體" w:hAnsi="標楷體" w:cs="標楷體" w:eastAsia="標楷體"/>
          <w:kern w:val="0"/>
        </w:rPr>
        <w:t xml:space="preserve">學期 </w:t>
      </w:r>
    </w:p>
    <w:p>
      <w:pPr>
        <w:pStyle w:val="Normal"/>
        <w:snapToGrid w:val="false"/>
        <w:spacing w:lineRule="atLeast" w:line="240"/>
        <w:ind w:left="180" w:hanging="0"/>
        <w:jc w:val="center"/>
        <w:rPr/>
      </w:pPr>
      <w:r>
        <w:rPr>
          <w:rFonts w:ascii="標楷體" w:hAnsi="標楷體" w:cs="標楷體" w:eastAsia="標楷體"/>
          <w:kern w:val="0"/>
        </w:rPr>
        <w:t>五年級社會</w:t>
      </w:r>
      <w:r>
        <w:rPr/>
        <w:t>學習領域課程計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24"/>
        <w:gridCol w:w="2414"/>
        <w:gridCol w:w="1080"/>
        <w:gridCol w:w="4502"/>
      </w:tblGrid>
      <w:tr>
        <w:trPr>
          <w:trHeight w:val="4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材來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翰林版國小社會五上（第五冊）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學節數：</w:t>
            </w:r>
            <w:r>
              <w:rPr>
                <w:rFonts w:ascii="標楷體" w:hAnsi="標楷體" w:cs="標楷體" w:eastAsia="標楷體"/>
                <w:kern w:val="0"/>
              </w:rPr>
              <w:t>每週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節，學期共</w:t>
            </w:r>
            <w:r>
              <w:rPr>
                <w:rFonts w:eastAsia="標楷體" w:cs="標楷體" w:ascii="標楷體" w:hAnsi="標楷體"/>
                <w:kern w:val="0"/>
              </w:rPr>
              <w:t>60</w:t>
            </w:r>
            <w:r>
              <w:rPr>
                <w:rFonts w:ascii="標楷體" w:hAnsi="標楷體" w:cs="標楷體" w:eastAsia="標楷體"/>
                <w:kern w:val="0"/>
              </w:rPr>
              <w:t>節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設 計 者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年級教學團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 學 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五年級教學團隊</w:t>
            </w:r>
          </w:p>
        </w:tc>
      </w:tr>
      <w:tr>
        <w:trPr>
          <w:trHeight w:val="1710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年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一）能利用地圖認識臺灣的地理位置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二）探索臺灣氣候的特色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三）了解臺灣主要河川與特性，及臺灣水資源的利用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四）能體認自然保育工作的重要，關心土地永續發展，並加以實踐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五）明白臺灣區域之間的物產、資源和交通的交互影響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六）能認識並尊重不同聚落的文化與生活習慣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七）能了解臺灣區域空間分布、特色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八）培養有效面對環境災害的態度與技能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九）了解環境問題對生活的影響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十）培養在生活中實踐環保（節能減碳）的行動能力。</w:t>
            </w:r>
          </w:p>
        </w:tc>
      </w:tr>
      <w:tr>
        <w:trPr>
          <w:trHeight w:val="1796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之能力指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1-3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4-3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能找到合適的網站資源、圖書館資源及檔案傳輸等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4-3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能利用資訊科技媒體等搜尋需要的資料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4-3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5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了解與實踐資訊倫理，遵守網路上應有的道德與禮儀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覺知自己的生活方式對環境的影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能了解生活周遭的環境問題及其對個人、學校與社區的影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能比較國內不同區域性環境議題的特徵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4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能運用簡單的科技以及蒐集、運用資訊來探討、了解環境及相關的議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5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執行綠色消費、節約能源、節約用水、廢棄物減量、環境保護及環境關懷行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4-3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了解海嘯形成的原因、影響及應變方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4-3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說明潮汐現象的變化及其與生活的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5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探討水產產業與居民飲食文化之關係。</w:t>
            </w:r>
          </w:p>
        </w:tc>
      </w:tr>
    </w:tbl>
    <w:p>
      <w:pPr>
        <w:pStyle w:val="Normal"/>
        <w:snapToGrid w:val="false"/>
        <w:spacing w:lineRule="exact" w:line="14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3960"/>
        <w:gridCol w:w="2160"/>
        <w:gridCol w:w="360"/>
        <w:gridCol w:w="1080"/>
        <w:gridCol w:w="1701"/>
      </w:tblGrid>
      <w:tr>
        <w:trPr>
          <w:tblHeader w:val="true"/>
          <w:trHeight w:val="70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週次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能 力 指 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單 元 名 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  註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地圖、數據、坐標和其它資訊，來描述和解釋地表事象及其空間組織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臺灣在哪裡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一課 臺灣在這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3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地圖、數據、坐標和其它資訊，來描述和解釋地表事象及其空間組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辨某一組事物之間的關係是屬於「因果」或「互動」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臺灣在哪裡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二課 臺灣島的形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整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3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地圖、數據、坐標和其它資訊，來描述和解釋地表事象及其空間組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辨某一組事物之間的關係是屬於「因果」或「互動」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臺灣在哪裡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二課 臺灣島的形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3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不同生活環境差異之處，並能尊重及欣賞其間的不同特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依自己的觀點，對一組事物建立起分類和階層關係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臺灣的自然環境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一課 山海之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3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不同生活環境差異之處，並能尊重及欣賞其間的不同特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依自己的觀點，對一組事物建立起分類和階層關係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臺灣的自然環境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一課 山海之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3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9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析個人特質、文化背景、社會制度以及自然環境等因素對生活空間設計和環境類型的影響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依自己的觀點，對一組事物建立起分類和階層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指出在一段變遷當中，有某一項特徵或數值是大體相同的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臺灣的自然環境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二課 氣候變奏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9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析個人特質、文化背景、社會制度以及自然環境等因素對生活空間設計和環境類型的影響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辨某一組事物之間的關係是屬於「因果」或「互動」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臺灣的自然環境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三課 生活的泉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地圖、數據、坐標和其它資訊，來描述和解釋地表事象及其空間組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3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列舉地方或區域環境變遷所引發的環境破壞，並提出可能的解決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闡述全球生態環境之相互關連以及如何形成一個開放系統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臺灣的資源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一課 土地利用與生態保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地圖、數據、坐標和其它資訊，來描述和解釋地表事象及其空間組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3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列舉地方或區域環境變遷所引發的環境破壞，並提出可能的解決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闡述全球生態環境之相互關連以及如何形成一個開放系統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臺灣的資源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一課 土地利用與生態保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產業與經濟發展宜考量本土的自然和人文特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列舉主要的國際組織（如聯合國、紅十字會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WTO</w:t>
            </w:r>
            <w:r>
              <w:rPr>
                <w:rFonts w:ascii="標楷體" w:hAnsi="標楷體" w:cs="標楷體" w:eastAsia="標楷體"/>
                <w:bCs/>
                <w:kern w:val="0"/>
              </w:rPr>
              <w:t>等）及其宗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臺灣的資源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二課 豐富的物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3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產業與經濟發展宜考量本土的自然和人文特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列舉主要的國際組織（如聯合國、紅十字會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WTO</w:t>
            </w:r>
            <w:r>
              <w:rPr>
                <w:rFonts w:ascii="標楷體" w:hAnsi="標楷體" w:cs="標楷體" w:eastAsia="標楷體"/>
                <w:bCs/>
                <w:kern w:val="0"/>
              </w:rPr>
              <w:t>等）及其宗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臺灣的資源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二課 豐富的物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3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人口空間分布的差異及人口遷移的原因和結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出自己對當前生活型態的意見與選擇未來理想生活型態的理由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 人口和聚落變遷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一課 人口知多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整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3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6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農村與都市在景觀和功能方面的差異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3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城鄉之間或區域與區域之間有交互影響和交互倚賴的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指出在一段變遷當中，有某一項特徵或數值是大體相同的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各種角色的特徵、變遷及角色間的互動關係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 人口和聚落變遷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二課 聚落類型與生活差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3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不同生活環境差異之處，並能尊重及欣賞其間的不同特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人們對地方與環境的認識與感受有所不同的原因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 臺灣的區域與交通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一課 區域的形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不同生活環境差異之處，並能尊重及欣賞其間的不同特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人們對地方與環境的認識與感受有所不同的原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3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城鄉之間或區域與區域之間有交互影響和交互倚賴的關係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 臺灣的區域與交通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二課 北中南東看臺灣</w:t>
            </w:r>
            <w:r>
              <w:rPr>
                <w:rFonts w:ascii="新細明體;PMingLiU" w:hAnsi="新細明體;PMingLiU" w:cs="新細明體;PMingLiU"/>
                <w:b/>
                <w:color w:val="008000"/>
                <w:sz w:val="20"/>
              </w:rPr>
              <w:t>家庭教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20"/>
              </w:rPr>
              <w:t>家庭教育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不同生活環境差異之處，並能尊重及欣賞其間的不同特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人們對地方與環境的認識與感受有所不同的原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3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城鄉之間或區域與區域之間有交互影響和交互倚賴的關係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 臺灣的區域與交通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二課 北中南東看臺灣</w:t>
            </w:r>
            <w:r>
              <w:rPr>
                <w:rFonts w:ascii="新細明體;PMingLiU" w:hAnsi="新細明體;PMingLiU" w:cs="新細明體;PMingLiU"/>
                <w:b/>
                <w:color w:val="008000"/>
                <w:sz w:val="20"/>
              </w:rPr>
              <w:t>家庭教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整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20"/>
              </w:rPr>
              <w:t>家庭教育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8</w:t>
            </w:r>
            <w:r>
              <w:rPr>
                <w:rFonts w:ascii="標楷體" w:hAnsi="標楷體" w:cs="標楷體" w:eastAsia="標楷體"/>
                <w:bCs/>
                <w:kern w:val="0"/>
              </w:rPr>
              <w:t>比較不同生活環境的交通運輸類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 元臺灣的區域與交通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三課 寶島行透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20"/>
              </w:rPr>
              <w:t>家庭教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20"/>
              </w:rPr>
              <w:t>家庭教育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列舉地方或區域環境變遷所引發的環境破壞，並提出可能的解決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辨某一組事物之間的關係是屬於「因果」或「互動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闡述全球生態環境之相互關連以及如何形成一個開放系統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單元 關懷臺灣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一課 臺灣的環境災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4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9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析個人特質、文化背景、社會制度以及自然環境等因素對生活空間設計和環境類型的影響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3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列舉地方或區域環境變遷所引發的環境破壞，並提出可能的解決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出自己對當前生活型態的意見與選擇未來理想生活型態的理由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單元 關懷臺灣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一課 臺灣的環境災害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br/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2-3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9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析個人特質、文化背景、社會制度以及自然環境等因素對生活空間設計和環境類型的影響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3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列舉地方或區域環境變遷所引發的環境破壞，並提出可能的解決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出自己對當前生活型態的意見與選擇未來理想生活型態的理由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單元 關懷臺灣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二課 行動愛臺灣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2-3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8">
    <w:name w:val="預設段落字型"/>
    <w:qFormat/>
    <w:rPr/>
  </w:style>
  <w:style w:type="character" w:styleId="Style9">
    <w:name w:val="頁首 字元"/>
    <w:basedOn w:val="Style8"/>
    <w:qFormat/>
    <w:rPr>
      <w:kern w:val="2"/>
    </w:rPr>
  </w:style>
  <w:style w:type="character" w:styleId="Style10">
    <w:name w:val="頁尾 字元"/>
    <w:basedOn w:val="Style8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08:00Z</dcterms:created>
  <dc:creator>翰林出版事業股份有限公司</dc:creator>
  <dc:description/>
  <cp:keywords/>
  <dc:language>en-US</dc:language>
  <cp:lastModifiedBy>user</cp:lastModifiedBy>
  <dcterms:modified xsi:type="dcterms:W3CDTF">2012-07-02T07:36:00Z</dcterms:modified>
  <cp:revision>6</cp:revision>
  <dc:subject/>
  <dc:title>     市/縣   學年度   學期         國民小學    年級        領域教學計畫表　　設計者：        </dc:title>
</cp:coreProperties>
</file>