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一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五年級健康與體育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592"/>
        <w:gridCol w:w="994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第九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群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群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地震的災害及防範的方法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颱風的危害及防範方法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熟練颱風發生時之處理措施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知道資源回收、垃圾減量、廢物利用、使用再生紙、廚餘再利用等行為可以改善垃圾問題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青春期及其意義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青春期的「第二性徵」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好青春期的衛生保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呼拉圈的遊戲及體操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接力跑、大隊接力與接力區的意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大隊接力比賽中學習團隊精神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羽球高手、低手擲球等動作與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游泳池的安全環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遊戲學習跳竹竿舞的基本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國術運動的由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排球運動的高手及低手傳球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知青春期兩性的發展與保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分享兩性的成長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身自由權並具有自我保護的知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類型的工作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工作時人際互動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食物在烹調、貯存、加工等情況下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擇符合營養且安全衛生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中個人與環境的相互關係，並培養與自然環境相關的個人興趣、嗜好與責任。</w:t>
            </w:r>
          </w:p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析評估國內區域性環境問題發生原因，並思考解決之道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壹、防災與環保一、生活智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登革熱防治、春暉專案、反毒認知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羽球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1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壹、防災與環保二、寶貝地球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登革熱防治、春暉專案、反毒認知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</w:rPr>
              <w:t>羽球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1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查分析生活週遭環境問題與人體健康的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7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社區中環保活動或環保計劃，並分享其獲致的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三、成長的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、性侵害防制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游泳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水域安全、海洋教育宣導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1 </w:t>
              <w:br/>
              <w:t xml:space="preserve">4-2-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兩性固有的印象及其對兩性發展的影響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四、青春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、性侵害防制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游泳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水域安全、海洋教育宣導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有效的溝通技巧與理性的情緒表達，認識壓力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五、元氣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健康促進學校六大題、健康飲食議題、性別平等教育、性侵害防制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游泳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水域安全、海洋教育宣導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的需要量是由年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及身體活動所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六、體能競技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適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健康體適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六、體能競技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適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健康體適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七、跑步樂趣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適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健康體適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七、跑步樂趣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巧固球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規則，參與比賽，表現運動技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影響運動參與的因素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八、滿天飛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巧固球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瞭解本土與世界文化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八、滿天飛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巧固球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九、樂在水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水域安全、海洋教育宣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、體能補給站九、樂在水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肆、民俗與休閒十、大家一起來跳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肆、民俗與休閒十、大家一起來跳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肆、民俗與休閒十一、功夫小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俗運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肆、民俗與休閒十一、功夫小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俗運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肆、民俗與休閒十二、空中快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俗運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肆、體能補給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授、地轉天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俗運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影響運動參與的因素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肆、體能補給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授、地轉天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俗運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7:00Z</dcterms:created>
  <dc:creator>TYPS</dc:creator>
  <dc:description/>
  <cp:keywords/>
  <dc:language>en-US</dc:language>
  <cp:lastModifiedBy>user</cp:lastModifiedBy>
  <cp:lastPrinted>2004-01-07T08:02:00Z</cp:lastPrinted>
  <dcterms:modified xsi:type="dcterms:W3CDTF">2012-07-02T07:23:00Z</dcterms:modified>
  <cp:revision>8</cp:revision>
  <dc:subject/>
  <dc:title>明義國民小學（九十五）學年度第（一）學期</dc:title>
</cp:coreProperties>
</file>