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創意</w:t>
            </w:r>
            <w:r>
              <w:rPr>
                <w:rFonts w:eastAsia="標楷體" w:cs="標楷體" w:ascii="標楷體" w:hAnsi="標楷體"/>
              </w:rPr>
              <w:t>office word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 每週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節 共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了解資訊科技在人類生活之應用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了解多媒體電腦相關設備的整合應用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能使用及操作電腦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Window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各種技巧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應用資訊科技提升人文關懷、促進團隊和諧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培養電腦基本使用的技巧與知識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羞兔的新歌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羞兔的新歌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耳象製作宣導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耳象製作宣導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納王便利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納王便利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彩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彩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校生活自我評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校生活自我評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設計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設計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吉週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吉週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吉週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4:00Z</dcterms:created>
  <dc:creator>慧淑</dc:creator>
  <dc:description/>
  <cp:keywords/>
  <dc:language>en-US</dc:language>
  <cp:lastModifiedBy>MIS</cp:lastModifiedBy>
  <dcterms:modified xsi:type="dcterms:W3CDTF">2012-06-25T03:05:00Z</dcterms:modified>
  <cp:revision>4</cp:revision>
  <dc:subject/>
  <dc:title>【附錄六】謹供參考</dc:title>
</cp:coreProperties>
</file>