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4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綜合活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七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color w:val="0000FF"/>
              </w:rPr>
              <w:t>自編課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本學期  共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協助兒童養成負責任、守紀律，並進而內化為自治的態度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激發兒童愛家的情操與實踐愛家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兒童認識社區環境與生活的關係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察覺如何解決問題及做決定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-2-4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庭成員的角色分工，不受性別的限制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兩性在家庭間的互動關係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當今社會文化中兩性角色地位與處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5 </w:t>
            </w:r>
            <w:r>
              <w:rPr>
                <w:rFonts w:cs="新細明體;PMingLiU"/>
                <w:sz w:val="20"/>
              </w:rPr>
              <w:t>學習溝通協調的能力，促進兩性和諧的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主動探索媒體中的性別角色偏見</w:t>
            </w:r>
            <w:r>
              <w:rPr>
                <w:rFonts w:cs="新細明體;PMingLiU"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、加工等情況下的變化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餐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重個人飲食衛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覺察自己家庭的食衣住行育樂等生活習慣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3 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生活中可利用的資源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5 </w:t>
            </w:r>
            <w:r>
              <w:rPr>
                <w:rFonts w:cs="新細明體;PMingLiU"/>
                <w:sz w:val="20"/>
              </w:rPr>
              <w:t>激發對家庭或生活問題的好奇心及敏銳的觀察力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6 </w:t>
            </w:r>
            <w:r>
              <w:rPr>
                <w:rFonts w:cs="新細明體;PMingLiU"/>
                <w:sz w:val="20"/>
              </w:rPr>
              <w:t>藉由參與家庭活動，增加家庭凝聚力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覺知環境與個人身心健康的關係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能瞭解生活周遭的環境問題及其對個人、學校與社區的影響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2 </w:t>
            </w:r>
            <w:r>
              <w:rPr>
                <w:rFonts w:cs="新細明體;PMingLiU"/>
                <w:sz w:val="20"/>
              </w:rPr>
              <w:t>能持續觀察與記錄社區的環境問題並探究其原因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能主動親近關懷學校暨社區所處的環境，進而了解環境權及永續發展的重要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2 </w:t>
            </w:r>
            <w:r>
              <w:rPr>
                <w:rFonts w:cs="新細明體;PMingLiU"/>
                <w:sz w:val="20"/>
              </w:rPr>
              <w:t>能草擬一份社區環境保護行動計畫。</w:t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運用簡單的科技以及蒐集、運用資訊來探討、瞭解環境及相關的議題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團體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團體的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團體的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團體溝通齊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踐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事我會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政實習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事我會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政實習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事我會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政實習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校外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美濃之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各重大及新興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各重大及新興議題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會照顧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政實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家庭暴力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家庭暴力防治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禮儀不可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禮儀不可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威廉的洋娃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編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實作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社區環境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社區環境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社區環境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社區環保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社區環保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社區環保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鄰近機構，並了解社會資源對日常生活的重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左營洲仔走一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編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同儕互評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本位課程主題教學活動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9:00Z</dcterms:created>
  <dc:creator>慧淑</dc:creator>
  <dc:description/>
  <cp:keywords/>
  <dc:language>en-US</dc:language>
  <cp:lastModifiedBy>PSPS</cp:lastModifiedBy>
  <dcterms:modified xsi:type="dcterms:W3CDTF">2012-06-26T06:08:00Z</dcterms:modified>
  <cp:revision>4</cp:revision>
  <dc:subject/>
  <dc:title>【附錄六】謹供參考</dc:title>
</cp:coreProperties>
</file>