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數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9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級教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億以內數的概念、位值、化聚及大小關係；一億以內數的大小比較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量角器和使用，並知道「度」的意義；能做角的估測與實測，以及角的繪製；了解角的旋轉程度和角的關係；認識順時針及逆時針方向旋轉；認識平角、直角與周角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角的合成與分解問題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生活情境中，三位數乘以二位數的問題；解決生活情境中，四位數乘以二位數的整數乘法問題；能用乘法直式計算解決問題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體積單位「立方公分」；利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立方公分積木複製形體；用間接比較或個別單位實測的方法比較不同體積的大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非長方體亦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能使用立方公分積木堆疊形體視圖，並點數個數，知道體積的大小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生活情境中，二、三位數除以二位數的問題；解決生活情境中，四位數除以二位數的問題；能用除法直式計算解決問題；在情境中，經驗乘法和除法的相互關係；驗算除法的答數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三角形的構成要素；認識正三角形和等腰三角形及其性質；認識直角三角形和等腰直角三角形及其性質；認識銳角和鈍角；認識直角三角形、銳角三角形、鈍角三角形及其分類；認識全等圖形；認識全等三角形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應點、對應邊、對應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生活情境中的兩步驟加與減、乘與除的問題；將生活中的兩步驟加與減、乘與除的問題記成併式，並能用逐次減項的方法記錄解題過程；以括號區分兩步驟問題的計算順序；經驗乘法的結合律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公里，及知道公里、公尺和公分的關係，並做化聚；透過生活中的實測和估測活動，並培養長度量感；能做公里和公尺的加減乘除計算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時刻與時間；解決時刻與時間量的加減問題；解決複名數的時間和時刻的加減問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 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9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9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 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FF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9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9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,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,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2,C-S-1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,C-S-3 ,C-S-4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體積的大小，並認識體積單位「立方公分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3,C-S-2,C-S-3,C-C-1,C-C-2,C-C-5,C-C-7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【性別平等教育】</w:t>
            </w:r>
          </w:p>
          <w:p>
            <w:pPr>
              <w:pStyle w:val="Style19"/>
              <w:spacing w:lineRule="auto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不同體積的大小，並認識體積單位「立方公分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C-S-2,C-S-3 ,C-S-4,C-C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長度單位「公里」，及「公里」與其他長度單位的關係，並作相關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連結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R-1,C-R-2,C-R-3,C-R-4,C-T-2,C-S-1,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S-2,C-S-3 ,C-S-4,C-C-1,C-C-2,C-C-3,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C-4,C-C-5,C-C-7,C-C-8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長度單位「公里」，及「公里」與其他長度單位的關係，並作相關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二、三位小數與百分位、千分位的位名，並作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連結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R-1,C-R-2,C-R-3,C-T-1,C-T-2,C-S-2,C-S-3 ,C-S-4,C-C-1,C-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,C-C-1,C-C-2,C-C-3,C-C-4,C-C-5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8:00Z</dcterms:created>
  <dc:creator>慧淑</dc:creator>
  <dc:description/>
  <cp:keywords/>
  <dc:language>en-US</dc:language>
  <cp:lastModifiedBy>PSPS</cp:lastModifiedBy>
  <dcterms:modified xsi:type="dcterms:W3CDTF">2012-06-26T03:44:00Z</dcterms:modified>
  <cp:revision>2</cp:revision>
  <dc:subject/>
  <dc:title>【附錄六】謹供參考</dc:title>
</cp:coreProperties>
</file>