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四年級健康與體育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身體狀況的改變，體認人成長的事實，並瞭解人在不同時期的發育速度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身體活動與系統合作的關係，並運用身體做出各種不同的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骨骼、肌肉系統的運作與擺臂遊戲的關係，並學習正確的擺臂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體會呼吸、心跳頻率會因活動不同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正確的跑步動作，並在跑步過程中體會時間與空間的掌控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與體適能的關係及可能增進體適能的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運動傷害的處理步驟，並瞭解運動傷害發生的原因與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毛巾操的要領及做出正確的動作，並經由反覆練習中提升體適能及動作熟練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拳擊有氧中的基本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十二人制躲避球比賽的簡易規則並實地參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舞獅的歷史淵源及本土文化活動之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六大類食物對人體的功能，並建立不偏食及均衡飲食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照教師指示完成平衡木的相關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出好的健康行為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確的做出跨越障礙的動作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表現自我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視團隊中不同性別的貢獻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5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兩性身心異同，培養性別敏感度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家庭生活中，家人關係、事物的特質與現象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個人偏見與歧視態度，並避免偏見與歧視之產生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生存權、身份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進行網路基本功能的操作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壹、奇妙的身體一、成長的身體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、登革熱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適能測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壹、奇妙的身體一、成長的身體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、登革熱防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水域安全宣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壹、奇妙的身體二、奇妙的身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水域安全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壹、奇妙的身體三、身體的律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水域安全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體適能活動的益處，並藉以提升個人體適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、秀出活力來四、運動體能好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體適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水域安全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、秀出活力來五、安全又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躲避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、秀出活力來五、安全又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躲避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、秀出活力來六、健康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躲避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5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健康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5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健康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5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瞄準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瞄準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土與世界文化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環境中的潛在危機並尋求協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天生好手八、舞獅真好玩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暉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土與世界文化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環境中的潛在危機並尋求協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天生好手八、舞獅真好玩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反毒認知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運用作決定的技巧來促進健康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同的食物組合能提供均衡的飲食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﹑性別及身體活動所決定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活躍的精靈九、健康齊步走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議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5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6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運用作決定的技巧來促進健康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同的食物組合能提供均衡的飲食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﹑性別及身體活動所決定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活躍的精靈九、健康齊步走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促進學校校六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5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6</w:t>
            </w:r>
          </w:p>
          <w:p>
            <w:pPr>
              <w:pStyle w:val="Style17"/>
              <w:rPr/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2-4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超越顛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超越顛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運動精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6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運動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6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4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0:00Z</dcterms:created>
  <dc:creator>TYPS</dc:creator>
  <dc:description/>
  <cp:keywords/>
  <dc:language>en-US</dc:language>
  <cp:lastModifiedBy>mmhan1981</cp:lastModifiedBy>
  <cp:lastPrinted>2004-01-07T08:02:00Z</cp:lastPrinted>
  <dcterms:modified xsi:type="dcterms:W3CDTF">2012-07-17T23:34:00Z</dcterms:modified>
  <cp:revision>5</cp:revision>
  <dc:subject/>
  <dc:title>明義國民小學（九十五）學年度第（一）學期</dc:title>
</cp:coreProperties>
</file>