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電腦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可能創意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節 共 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導學生注意軟硬體的保養、備份資料等資訊安全概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電腦教室（或教室電腦）的使用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進行網路基本功能的操作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網路規範，了解網路虛擬特性，並懂得保護自己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開學準備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正確規劃使用電腦時間及與電腦螢幕安全距離等，以維護身體健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認識電腦硬體</w:t>
            </w: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與周邊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正確規劃使用電腦時間及與電腦螢幕安全距離等，以維護身體健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如何開機、關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正確規劃使用電腦時間及與電腦螢幕安全距離等，以維護身體健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鍵盤</w:t>
            </w: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、滑鼠的認識與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電腦教室（或教室電腦）的使用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窗系統的操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面的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電腦教室（或教室電腦）的使用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窗系統的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DejaVu Sans;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的類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電腦教室（或教室電腦）的使用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窗系統的操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複製與搬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電腦教室（或教室電腦）的使用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窗系統的操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刪除與回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中文</w:t>
            </w: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打字</w:t>
            </w: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輸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打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取字形與大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、數字輸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DejaVu Sans;Times New Roman"/>
                <w:sz w:val="20"/>
                <w:szCs w:val="20"/>
              </w:rPr>
            </w:pP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文書軟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DejaVu Sans;Times New Roman"/>
                <w:sz w:val="20"/>
                <w:szCs w:val="20"/>
              </w:rPr>
            </w:pPr>
            <w:r>
              <w:rPr>
                <w:rFonts w:cs="DejaVu Sans;Times New Roman" w:ascii="新細明體;PMingLiU" w:hAnsi="新細明體;PMingLiU"/>
                <w:sz w:val="20"/>
                <w:szCs w:val="20"/>
              </w:rPr>
              <w:t>Word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檔案</w:t>
            </w: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儲存</w:t>
            </w: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存檔、開啟舊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如何編排文字—</w:t>
            </w: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選取、剪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網路基本功能的操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如何編排文字</w:t>
            </w:r>
            <w:r>
              <w:rPr>
                <w:rFonts w:cs="DejaVu Sans;Times New Roman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複製、貼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文字調整</w:t>
            </w: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縮放與搬動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改變文字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色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電腦繪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小畫家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電腦繪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DejaVu Sans;Times New Roman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小畫家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鍵盤、特殊鍵的使用，會英文輸入與一種中文輸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網路基本功能的操作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網路規範，了解網路虛擬特性，並懂得保護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網路世界</w:t>
            </w: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全球資訊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以上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網路世界</w:t>
            </w: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DejaVu Sans;Times New Roman"/>
                <w:sz w:val="20"/>
                <w:szCs w:val="20"/>
              </w:rPr>
              <w:t>全球資訊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2:00Z</dcterms:created>
  <dc:creator>慧淑</dc:creator>
  <dc:description/>
  <cp:keywords/>
  <dc:language>en-US</dc:language>
  <cp:lastModifiedBy>Customer</cp:lastModifiedBy>
  <dcterms:modified xsi:type="dcterms:W3CDTF">2012-06-28T13:29:00Z</dcterms:modified>
  <cp:revision>3</cp:revision>
  <dc:subject/>
  <dc:title>【附錄六】謹供參考</dc:title>
</cp:coreProperties>
</file>