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藝術與人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44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演唱與肢體活動體驗不同的節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直笛樂曲引發習奏直笛的動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聆聽大自然的聲音體驗各種不同的音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樂曲感受音色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與欣賞生活中及藝術作品裡的點線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點線面的元素創作藝術作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畢卡索的背景與作品特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陶土特性，並運用在創作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觀察與模仿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強化手眼協調與大小肢體控制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增進同儕間信任感並建立良好的群我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與了解班級特色，表現班級的精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豐富的想像力與創作能力。</w:t>
            </w:r>
          </w:p>
          <w:p>
            <w:pPr>
              <w:pStyle w:val="11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個人具有不同的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snapToGrid w:val="false"/>
              <w:ind w:left="5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Style16"/>
              <w:rPr/>
            </w:pPr>
            <w:r>
              <w:rPr>
                <w:rFonts w:eastAsia="標楷體" w:cs="Times New Roman" w:ascii="標楷體" w:hAnsi="標楷體"/>
              </w:rPr>
              <w:t>2-2-6</w:t>
            </w:r>
            <w:r>
              <w:rPr>
                <w:rFonts w:ascii="標楷體" w:hAnsi="標楷體" w:cs="Times New Roman" w:eastAsia="標楷體"/>
              </w:rPr>
              <w:t>欣賞並分辨自然物、人造物的特質與藝術品之美。</w:t>
            </w:r>
          </w:p>
          <w:p>
            <w:pPr>
              <w:pStyle w:val="TextBody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大家都是好朋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Footer"/>
              <w:ind w:left="10" w:right="1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唱吧！跳吧！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Header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森林家族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  <w:p>
            <w:pPr>
              <w:pStyle w:val="TextBodyIndent"/>
              <w:spacing w:before="0" w:after="1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Footer"/>
              <w:ind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聲音百寶箱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Footer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3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lang w:val="en-US" w:eastAsia="en-US"/>
              </w:rPr>
              <w:t>點線面在哪裡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點線面大集合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點線面大集合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spacing w:before="0" w:after="1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做點線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介紹我的好朋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TextBodyIndent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TextBodyIndent"/>
              <w:spacing w:before="0" w:after="120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臉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不一樣的臉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信任我的好朋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spacing w:before="0" w:after="1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你我他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lang w:val="en-US" w:eastAsia="en-US"/>
              </w:rPr>
              <w:t>小小雕塑家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身體會說話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開始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精采的比賽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書法教學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16:00Z</dcterms:created>
  <dc:creator>慧淑</dc:creator>
  <dc:description/>
  <cp:keywords/>
  <dc:language>en-US</dc:language>
  <cp:lastModifiedBy>Customer</cp:lastModifiedBy>
  <dcterms:modified xsi:type="dcterms:W3CDTF">2012-06-30T02:04:00Z</dcterms:modified>
  <cp:revision>23</cp:revision>
  <dc:subject/>
  <dc:title>【附錄六】謹供參考</dc:title>
</cp:coreProperties>
</file>