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自然與生活科技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根、莖、葉、花、果實、種子等部位的特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測量樹圍、用放大鏡觀察、用手搧聞氣味等拜訪自然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在日常生活中的用途，並且珍惜自然資源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磁鐵只能吸引鐵製品，而且磁力的大小，跟磁鐵的大小、形狀不一定有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磁鐵同極相斥、異極相吸的性質，並應用磁鐵特性，進行、製作有趣的磁鐵遊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磁鐵在日常生活中的應用，並發現增強磁鐵吸力的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空氣占有空間，具可壓縮、沒有固定形狀的特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空氣流動成風，並製作空氣玩具及簡易風向風力計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空氣的重要性，並知道日常生活中空氣和風的應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五官辨認廚房裡的調味品或粉末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溶解的現象，察覺物質會因溫度、水、空氣改變性質。</w:t>
            </w:r>
          </w:p>
          <w:p>
            <w:pPr>
              <w:pStyle w:val="1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影響食物腐敗的因素，知道正確保存食物的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不同性別者做決定的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選用有益自己身體健康的食物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食物在烹調、貯存及加工等情況下的變化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製作簡易餐點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個人生活中可回收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不同類型工作的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植物的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植物的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植物的莖和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磁鐵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磁鐵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磁鐵的特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新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見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磁力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見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</w:rPr>
              <w:t>空氣的特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空氣和風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科技與家庭生活的互動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調味小廚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做果凍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形成預測式的假設（例如這球一定跳得高，因</w:t>
            </w:r>
            <w:r>
              <w:rPr>
                <w:rFonts w:ascii="標楷體" w:hAnsi="標楷體" w:cs="標楷體" w:eastAsia="標楷體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lang w:val="en-US" w:eastAsia="en-US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做果凍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用的產品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食物的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0:00Z</dcterms:created>
  <dc:creator>慧淑</dc:creator>
  <dc:description/>
  <cp:keywords/>
  <dc:language>en-US</dc:language>
  <cp:lastModifiedBy>Customer</cp:lastModifiedBy>
  <dcterms:modified xsi:type="dcterms:W3CDTF">2012-06-30T02:06:00Z</dcterms:modified>
  <cp:revision>3</cp:revision>
  <dc:subject/>
  <dc:title>【附錄六】謹供參考</dc:title>
</cp:coreProperties>
</file>