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綜合活動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遊戲主動認識新同學，並發展出增進朋友間情感的良方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充分了解維繫朋友間友誼的重要方法，並改善自己經營友誼過程中的策略與缺失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經由討論及觀察記錄活動，了解長輩對自己的期望，並能發表自己和長輩互動的情形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如何達到和長輩良好的互動行為，並表達對長輩的感謝之意和自己心中的感受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自己與他人的幸福感受，並加以表達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採訪方式發現別人的幸福經驗。對於生活中的不幸福，能以正面積極的態度面對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自我身心狀況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表現自我特質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瞭解兩性在團體中均扮演重要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適當表達自己的意見和感受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不受性別的限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7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兩性身體的異同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尊重兩性在溝通過程中平等表達機會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在團體中兩性共同合作以解決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溝通協調的能力，促進兩性和諧的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尊重兩性的行為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兩性身心異同，培養性別敏感度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個人生活中可利用的資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個人具有不同的特質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具體實踐和家人達到良好互動的行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激發對家庭或生活問題的好奇心及敏銳的觀察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【生涯發展教育】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覺察如何解決問題及做決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numPr>
                <w:ilvl w:val="2"/>
                <w:numId w:val="1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運用五官觀察探究環境中的事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察覺個人偏見與歧視態度，並避免偏見與歧視之產生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與表現自己的長處，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本位課程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是誰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壹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同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認識新同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友善校園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反霸凌宣導</w:t>
            </w:r>
            <w:r>
              <w:rPr>
                <w:rFonts w:ascii="Wingdings 2" w:hAnsi="Wingdings 2" w:cs="Wingdings 2" w:eastAsia="Wingdings 2"/>
                <w:color w:val="0000FF"/>
              </w:rPr>
              <w:t>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性別平等教育教學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與表現自己的長處，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本位課程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團體生活你我他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壹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同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認識新同學</w:t>
            </w:r>
            <w:r>
              <w:rPr>
                <w:rFonts w:ascii="Wingdings 2" w:hAnsi="Wingdings 2" w:cs="Wingdings 2" w:eastAsia="Wingdings 2"/>
                <w:color w:val="0000FF"/>
              </w:rPr>
              <w:t>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性別平等教育教學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與表現自己的長處，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式各類的活動，探索自己的興趣與專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本位課程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半屏山探訪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壹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同學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認識新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加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本位課程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半屏山的小精靈合作畫創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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自編課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壹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同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和同學相處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val="en-US" w:eastAsia="en-US"/>
              </w:rPr>
              <w:t>2-1-7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團隊合作的重要性，並能關懷團隊的成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天才小廚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中秋佳節小點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家庭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家政實習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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加各種團體活動，了解自己所屬團體的特色，樂於表達自我並願意與人溝通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壹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同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和同學相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b/>
                <w:color w:val="FF0000"/>
              </w:rPr>
              <w:t>性侵害防治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儕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團隊合作的重要性，並能關懷團隊的成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主題壹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同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單元三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和同學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參與各類團體自治活動，並養成負責與尊重紀律的態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認識鄰近機構，並了解社會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源對日常生活的重要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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團隊合作的重要性，並能關懷團隊的成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壹 我的同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和同學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人權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6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檢視自己和長輩的溝通方式，增進和長輩之間的情誼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貳 我和家中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家中長輩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檢視自己和長輩的溝通方式，增進和長輩之間的情誼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習與長輩的溝通方式，增進與長輩的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貳 我和家中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家中長輩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檢視自己和長輩的溝通方式，增進和長輩之間的情誼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2-4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與長輩的溝通方式，增進與長輩的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貳 我和家中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相處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【性別平等教育】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檢視自己和長輩的溝通方式，增進和長輩之間的情誼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2-4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與長輩的溝通方式，增進與長輩的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貳 我和家中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相處停看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【性別平等教育】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檢視自己和長輩的溝通方式，增進和長輩之間的情誼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2-4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與長輩的溝通方式，增進與長輩的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貳 我和家中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親情交流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-2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2-2-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省思自己生活中的各項經驗並悅納自己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參 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我的幸福事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省思自己生活中的各項經驗並悅納自己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參 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我的幸福事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2-2-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省思自己生活中的各項經驗並悅納自己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參 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我的幸福事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2-5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省思自己生活中的各項經驗並悅納自己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參 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發現幸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做自己的主人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性侵害防治教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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5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1-1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-1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-1-7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-2-4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性侵害防治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省思自己生活中的各項經驗並悅納自己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參 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幸福就在身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參與各類團體自治活動，並養成負責與尊重紀律的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認識鄰近機構，並了解社會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洲仔溼地探訪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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-%2"/>
      <w:lvlJc w:val="left"/>
      <w:pPr>
        <w:tabs>
          <w:tab w:val="num" w:pos="658"/>
        </w:tabs>
        <w:ind w:left="658" w:hanging="630"/>
      </w:pPr>
      <w:rPr/>
    </w:lvl>
    <w:lvl w:ilvl="2">
      <w:start w:val="1"/>
      <w:numFmt w:val="decimal"/>
      <w:lvlText w:val="%1-%2-%3"/>
      <w:lvlJc w:val="left"/>
      <w:pPr>
        <w:tabs>
          <w:tab w:val="num" w:pos="776"/>
        </w:tabs>
        <w:ind w:left="776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804"/>
        </w:tabs>
        <w:ind w:left="804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192"/>
        </w:tabs>
        <w:ind w:left="1192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220"/>
        </w:tabs>
        <w:ind w:left="122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608"/>
        </w:tabs>
        <w:ind w:left="1608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024"/>
        </w:tabs>
        <w:ind w:left="202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2:46:00Z</dcterms:created>
  <dc:creator>慧淑</dc:creator>
  <dc:description/>
  <cp:keywords/>
  <dc:language>en-US</dc:language>
  <cp:lastModifiedBy>Customer</cp:lastModifiedBy>
  <dcterms:modified xsi:type="dcterms:W3CDTF">2012-06-30T02:17:00Z</dcterms:modified>
  <cp:revision>14</cp:revision>
  <dc:subject/>
  <dc:title>【附錄六】謹供參考</dc:title>
</cp:coreProperties>
</file>