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ㄧ版第一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了解每個家庭具有差異，並尊重彼此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兒童在家中的倫理、責任與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面對家庭成員的相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的各項活動方式，並主動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經濟的主要收入與支出項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家人的期待，並學習面對家庭環境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個人享有學習上的權利，並實踐自主且有效率的學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個人在學習上應盡的義務，並培養良好的學習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學校團體活動的類型，並以合適的方式和態度進行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學校自治活動，並藉由實際的參與，培養民主的觀念與素養。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個人在團體中應有的權利和義務，尊重每個人的權益，並主動發現家庭及學校的安全問題，提出改進的建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閱讀地圖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每個人都有身體自主權。並尊重他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不同的學習團體及參與學習團體的目的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獨立判斷和辨識偏見的能力，建立正確的觀念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察性別特質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參與家庭活動的重要性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介紹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理解並關懷家庭內外環境的變化與調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與家人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我的家庭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指出自己與同儕所參與的經濟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瞭解從事適當的理財可調節自身的消費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庭經濟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展望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理解並關懷家庭內外環境的變化與調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一位總統教育獎得主的故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我和我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的學習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習活動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親學國小的自主研究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團體活動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校的服務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從學生自治活動中舉例說明選舉和任期制的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校園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當小市長遇見大市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與學校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二次定其平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會保護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小孩愛玩火　公寓被燒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是個小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習團體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培養判斷力與辨識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書香推手　散播幸福的種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5:00Z</dcterms:created>
  <dc:creator>慧淑</dc:creator>
  <dc:description/>
  <cp:keywords/>
  <dc:language>en-US</dc:language>
  <cp:lastModifiedBy>Customer</cp:lastModifiedBy>
  <dcterms:modified xsi:type="dcterms:W3CDTF">2012-06-30T02:06:00Z</dcterms:modified>
  <cp:revision>3</cp:revision>
  <dc:subject/>
  <dc:title>【附錄六】謹供參考</dc:title>
</cp:coreProperties>
</file>