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64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6 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楊欣慧、郭淑華、陳靜怡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透過公分刻度尺的方式認識數線，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比較一萬以內兩數的大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的錢幣，並能在生活中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練加法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做三位數的加法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認識周長，並實測周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熟練減法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與公分單位間的換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透過分裝和平分活動，理解除法的意義，解決生活中有關的除法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用具體分的活動，理解除法意義並解決二位數除以一位數，商為一位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在具體情境中，解決三位數乘以一位數有關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會使用圓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圓的特殊性質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五官觀察來探究環境中的事物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互助合作的工作態度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基本的消費者權利與義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5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含多重借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做三位數以內的加減估算，並用來檢驗答案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平面圖形的內部、外部與其周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周界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含多重借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含多重借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長度單位「毫米」，及「公尺」、「公分」、「毫米」間的關係，並作實測與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長度單位「毫米」，及「公尺」、「公分」、「毫米」間的關係，並作實測與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＝作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9</w:t>
            </w:r>
            <w:r>
              <w:rPr>
                <w:rFonts w:ascii="標楷體" w:hAnsi="標楷體" w:cs="標楷體" w:eastAsia="標楷體"/>
                <w:sz w:val="20"/>
              </w:rPr>
              <w:t>能回應情境共同決定數學模型中的一些待定參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＝作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2</w:t>
            </w:r>
            <w:r>
              <w:rPr>
                <w:rFonts w:ascii="標楷體" w:hAnsi="標楷體" w:cs="標楷體" w:eastAsia="標楷體"/>
                <w:sz w:val="20"/>
              </w:rPr>
              <w:t>能了解數學語言與一般語言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09:00Z</dcterms:created>
  <dc:creator>慧淑</dc:creator>
  <dc:description/>
  <cp:keywords/>
  <dc:language>en-US</dc:language>
  <cp:lastModifiedBy>Customer</cp:lastModifiedBy>
  <dcterms:modified xsi:type="dcterms:W3CDTF">2012-06-30T02:07:00Z</dcterms:modified>
  <cp:revision>9</cp:revision>
  <dc:subject/>
  <dc:title>【附錄六】謹供參考</dc:title>
</cp:coreProperties>
</file>