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語文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國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+5 </w:t>
            </w:r>
            <w:r>
              <w:rPr>
                <w:rFonts w:ascii="標楷體" w:hAnsi="標楷體" w:cs="標楷體" w:eastAsia="標楷體"/>
              </w:rPr>
              <w:t>節  共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閱讀的詩歌和文章中，學會觀察事物，進而藉物抒情，用分說法和順</w:t>
            </w:r>
            <w:r>
              <w:rPr>
                <w:rFonts w:ascii="標楷體" w:hAnsi="標楷體" w:cs="標楷體" w:eastAsia="標楷體"/>
                <w:color w:val="000000"/>
              </w:rPr>
              <w:t>敘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描述事情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統整識字中，增強文字的運用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閱讀的文章中，學習欣賞不同的寫法，並將參觀或蒐集的資料加以整理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文章內涵，了解打開新視野的重要，進而主動積極的打開心胸，擴充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己的學習視窗。</w:t>
            </w:r>
          </w:p>
          <w:p>
            <w:pPr>
              <w:pStyle w:val="11"/>
              <w:spacing w:lineRule="atLeast" w:line="0"/>
              <w:ind w:left="264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欣賞本冊的文章中，感受人間的溫暖，學會關懷、分享和惜福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養成收拾衣物的習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生活中的有用資源與其對生活的影響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自己所擁有的物品並願意與他人分享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保護自己的身體，避免受到性侵害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適當表逹自己的意見和感受，不受性別的限制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規畫、組織的能力，不受性別的限制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五官來探究環境中的事物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藉由身體感官接觸自然環境中的植物和景觀，啟發、欣賞自然之美，並能以述說的方式表達對植物和景觀的感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活周遭的自然環境與基本的生態原則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電腦在人類生活，如家庭、學校、工作、娛樂以及各學習領域之應用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進行網路基本功能的操作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4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對弱勢族群的尊重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發現自己的長處及優點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選擇良好的溝通方式，建立正面的人際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讀物，擴充閱讀讀物的質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9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Ｄ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6-10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自我要求寫出工整的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Ｅ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7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中，培養分析歸納的能力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Ｆ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寫作簡單的記敘文和說明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腳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爸爸的相簿</w:t>
            </w:r>
            <w:r>
              <w:rPr>
                <w:rFonts w:eastAsia="標楷體" w:cs="標楷體" w:ascii="標楷體" w:hAnsi="標楷體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筆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1-1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讀物，擴充閱讀讀物的質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9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Ｄ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6-10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自我要求寫出工整的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Ｅ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7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中，培養分析歸納的能力。</w:t>
            </w:r>
          </w:p>
          <w:p>
            <w:pPr>
              <w:pStyle w:val="TextBody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Ｆ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寫作簡單的記敘文和說明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爸爸的相簿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小鞋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筆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口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學生自評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1-1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2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會利用音序及部首等方式查字（辭）典，並養成查字（辭）典的習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在閱讀過程中所觀察到的訊息。</w:t>
            </w:r>
          </w:p>
          <w:p>
            <w:pPr>
              <w:pStyle w:val="Style16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互相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小鞋子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奇奇趕作業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筆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口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鑑賞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學生自評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1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注意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閱讀的興趣，並培養良好的習慣和態度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F1-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奇奇趕作業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FF"/>
              </w:rPr>
              <w:t>作文教學（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筆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口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部首或簡單造字原理，輔助認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-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習常用生字詞語的形音義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-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閱讀的興趣，並培養良好的習慣和態度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1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口述作文和筆述作文中，培養豐富的想像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1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仿寫簡單句型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8-2-1 </w:t>
            </w:r>
            <w:r>
              <w:rPr>
                <w:rFonts w:ascii="標楷體" w:hAnsi="標楷體" w:cs="標楷體" w:eastAsia="標楷體"/>
              </w:rPr>
              <w:t>能分辨並欣賞文章中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統整活動一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66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1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1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ind w:left="1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鑑賞</w:t>
            </w:r>
          </w:p>
          <w:p>
            <w:pPr>
              <w:pStyle w:val="Normal"/>
              <w:ind w:left="1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能利用部首或簡單造字原理，輔助識字。 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6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不同文化的特色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互相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淡水小鎮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FF"/>
              </w:rPr>
              <w:t>多元文化主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作文教學（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/>
                <w:b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8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Ａ</w:t>
            </w: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Ｂ</w:t>
            </w: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在聆聽時凝視說話者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Ｄ</w:t>
            </w: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Ｅ</w:t>
            </w:r>
            <w:r>
              <w:rPr>
                <w:rFonts w:eastAsia="標楷體" w:cs="標楷體" w:ascii="標楷體" w:hAnsi="標楷體"/>
                <w:lang w:val="en-US" w:eastAsia="en-US"/>
              </w:rPr>
              <w:t>1-7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流暢朗讀出文章表達的情感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Ｆ</w:t>
            </w:r>
            <w:r>
              <w:rPr>
                <w:rFonts w:eastAsia="標楷體" w:cs="標楷體" w:ascii="標楷體" w:hAnsi="標楷體"/>
                <w:lang w:val="en-US" w:eastAsia="en-US"/>
              </w:rPr>
              <w:t>1-4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寫出自己身邊或與鄉土有關的人、事、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淡水小鎮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安平古堡參觀記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/>
                <w:b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8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0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思考說話者所表達的目的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5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識字教學，用正確工整的硬筆字寫作業和寫信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6-8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學會使用字典、百科全書等工具書，以輔助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的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安平古堡參觀記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/>
                <w:b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8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808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5-7-2 </w:t>
            </w:r>
            <w:r>
              <w:rPr>
                <w:rFonts w:ascii="標楷體" w:hAnsi="標楷體" w:cs="標楷體" w:eastAsia="標楷體"/>
              </w:rPr>
              <w:t>能應用注音符號，輔助記錄資訊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4 </w:t>
            </w:r>
            <w:r>
              <w:rPr>
                <w:rFonts w:ascii="標楷體" w:hAnsi="標楷體" w:cs="標楷體" w:eastAsia="標楷體"/>
              </w:rPr>
              <w:t>能正確的使用標準國語說話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6-4 </w:t>
            </w:r>
            <w:r>
              <w:rPr>
                <w:rFonts w:ascii="標楷體" w:hAnsi="標楷體" w:cs="標楷體" w:eastAsia="標楷體"/>
              </w:rPr>
              <w:t>能從閱讀中，了解不同文化的特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4-3 </w:t>
            </w:r>
            <w:r>
              <w:rPr>
                <w:rFonts w:ascii="標楷體" w:hAnsi="標楷體" w:cs="標楷體" w:eastAsia="標楷體"/>
              </w:rPr>
              <w:t>能互相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課　回到鹿港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作文教學（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鑑賞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/>
                <w:b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8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7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8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分辨並欣賞文章中的修辭技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3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配合日常生活，練習寫簡單的應用文。如：賀卡、便條、書信及日記等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4-6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寫出自己身邊或與鄉土有關的人、事、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七課　砂卡礑步道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選擇適合自己的注音讀物，培養自我學習興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條理掌握聽到的內容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C1-4-9-3 </w:t>
            </w:r>
            <w:r>
              <w:rPr>
                <w:rFonts w:ascii="標楷體" w:hAnsi="標楷體" w:cs="標楷體" w:eastAsia="標楷體"/>
                <w:kern w:val="0"/>
              </w:rPr>
              <w:t>能依主題表達意見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D1-1-3-2 </w:t>
            </w:r>
            <w:r>
              <w:rPr>
                <w:rFonts w:ascii="標楷體" w:hAnsi="標楷體" w:cs="標楷體" w:eastAsia="標楷體"/>
                <w:kern w:val="0"/>
              </w:rPr>
              <w:t>能利用部首或簡單造字原理，輔助認字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2-1-2 </w:t>
            </w:r>
            <w:r>
              <w:rPr>
                <w:rFonts w:ascii="標楷體" w:hAnsi="標楷體" w:cs="標楷體" w:eastAsia="標楷體"/>
                <w:kern w:val="0"/>
              </w:rPr>
              <w:t>能仿寫簡單的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F1-1-4-3 </w:t>
            </w:r>
            <w:r>
              <w:rPr>
                <w:rFonts w:ascii="標楷體" w:hAnsi="標楷體" w:cs="標楷體" w:eastAsia="標楷體"/>
                <w:kern w:val="0"/>
              </w:rPr>
              <w:t>能互相觀摩作品，分享寫作的樂趣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2-4-7-4 </w:t>
            </w:r>
            <w:r>
              <w:rPr>
                <w:rFonts w:ascii="標楷體" w:hAnsi="標楷體" w:cs="標楷體" w:eastAsia="標楷體"/>
                <w:kern w:val="0"/>
              </w:rPr>
              <w:t>能將閱讀材料與實際生活情境相聯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作文教學（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鑑賞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3-2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0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邊聆聽，邊思考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1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熟習常用生字詞語的形音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的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八課　阿婆的良心傘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學生自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1-5-10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就所讀的注音讀物，提出自己的看法，並做整理歸納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3-9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出說話者表達的技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6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>中國</w:t>
            </w:r>
            <w:r>
              <w:rPr>
                <w:rFonts w:ascii="標楷體" w:hAnsi="標楷體" w:cs="標楷體" w:eastAsia="標楷體"/>
                <w:lang w:val="en-US" w:eastAsia="en-US"/>
              </w:rPr>
              <w:t>語文的特色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互相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九課　一雙看不見的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鑑賞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1-2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【環境教育】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-1-1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5-10-4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E1-2-6-3 </w:t>
            </w:r>
            <w:r>
              <w:rPr>
                <w:rFonts w:ascii="標楷體" w:hAnsi="標楷體" w:cs="標楷體" w:eastAsia="標楷體"/>
              </w:rPr>
              <w:t>能從閱讀過程中，了解</w:t>
            </w:r>
            <w:r>
              <w:rPr>
                <w:rFonts w:ascii="標楷體" w:hAnsi="標楷體" w:cs="標楷體" w:eastAsia="標楷體"/>
                <w:u w:val="single"/>
              </w:rPr>
              <w:t>中國</w:t>
            </w:r>
            <w:r>
              <w:rPr>
                <w:rFonts w:ascii="標楷體" w:hAnsi="標楷體" w:cs="標楷體" w:eastAsia="標楷體"/>
              </w:rPr>
              <w:t>語文的優美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4-6-2 </w:t>
            </w:r>
            <w:r>
              <w:rPr>
                <w:rFonts w:ascii="標楷體" w:hAnsi="標楷體" w:cs="標楷體" w:eastAsia="標楷體"/>
              </w:rPr>
              <w:t>能寫出自己身邊或與鄉土有關的人、事、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課　彩虹鳥行動圖書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4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仿寫簡單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1-7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1-2-10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邊聆聽，邊思考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主題表達意見。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9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提綱挈領，概略了解課文的內容與大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一課　謝謝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作文教學（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FF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5-10-4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7-11 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-2-3-1</w:t>
            </w:r>
            <w:r>
              <w:rPr>
                <w:rFonts w:ascii="標楷體" w:hAnsi="標楷體" w:cs="標楷體" w:eastAsia="標楷體"/>
              </w:rPr>
              <w:t>會利用音序及部首等方法查字（辭）典，並養成查字（辭）典的習慣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4-1-1 </w:t>
            </w:r>
            <w:r>
              <w:rPr>
                <w:rFonts w:ascii="標楷體" w:hAnsi="標楷體" w:cs="標楷體" w:eastAsia="標楷體"/>
              </w:rPr>
              <w:t>能喜愛閱讀課外（注音）讀物，進而主動擴展閱讀視野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1-1 </w:t>
            </w:r>
            <w:r>
              <w:rPr>
                <w:rFonts w:ascii="標楷體" w:hAnsi="標楷體" w:cs="標楷體" w:eastAsia="標楷體"/>
              </w:rPr>
              <w:t>能學習觀察簡單的圖畫事物，並練習寫成一段文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表演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6-8-2 </w:t>
            </w:r>
            <w:r>
              <w:rPr>
                <w:rFonts w:ascii="標楷體" w:hAnsi="標楷體" w:cs="標楷體" w:eastAsia="標楷體"/>
              </w:rPr>
              <w:t>能利用注音符號使用電子媒體（輔助教材等），增進語文學習趣味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C1-1-4-9 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E1-2-6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>中國</w:t>
            </w:r>
            <w:r>
              <w:rPr>
                <w:rFonts w:ascii="標楷體" w:hAnsi="標楷體" w:cs="標楷體" w:eastAsia="標楷體"/>
                <w:lang w:val="en-US" w:eastAsia="en-US"/>
              </w:rPr>
              <w:t>語文的特色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F1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認識並欣賞童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十二課　飛蛾和鴕鳥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作業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5-10-4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7 </w:t>
            </w:r>
            <w:r>
              <w:rPr>
                <w:rFonts w:ascii="標楷體" w:hAnsi="標楷體" w:cs="標楷體" w:eastAsia="標楷體"/>
              </w:rPr>
              <w:t>能依照文意，概略讀出聲音的節奏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10-5 </w:t>
            </w:r>
            <w:r>
              <w:rPr>
                <w:rFonts w:ascii="標楷體" w:hAnsi="標楷體" w:cs="標楷體" w:eastAsia="標楷體"/>
              </w:rPr>
              <w:t>學會用自己提問，自己回答的方法，幫助自己理解文章的內容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4-3 </w:t>
            </w:r>
            <w:r>
              <w:rPr>
                <w:rFonts w:ascii="標楷體" w:hAnsi="標楷體" w:cs="標楷體" w:eastAsia="標楷體"/>
              </w:rPr>
              <w:t>能相互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三課　嚴圓眼和圓眼嚴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鑑賞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7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4-3 </w:t>
            </w:r>
            <w:r>
              <w:rPr>
                <w:rFonts w:ascii="標楷體" w:hAnsi="標楷體" w:cs="標楷體" w:eastAsia="標楷體"/>
              </w:rPr>
              <w:t>能相互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四課　葉奶奶的菜園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同儕互評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1 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3-9-2 </w:t>
            </w:r>
            <w:r>
              <w:rPr>
                <w:rFonts w:ascii="標楷體" w:hAnsi="標楷體" w:cs="標楷體" w:eastAsia="標楷體"/>
              </w:rPr>
              <w:t>能聽出說話者表達的技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4 </w:t>
            </w:r>
            <w:r>
              <w:rPr>
                <w:rFonts w:ascii="標楷體" w:hAnsi="標楷體" w:cs="標楷體" w:eastAsia="標楷體"/>
              </w:rPr>
              <w:t>能正確的使用標準國語說話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4-9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7-9-4 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十四課　葉奶奶的菜園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閱讀教學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/>
      </w:pPr>
      <w:r>
        <w:rPr/>
        <w:t>高雄市左營區屏山國小三年級閱讀建議書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018"/>
        <w:gridCol w:w="662"/>
        <w:gridCol w:w="3000"/>
        <w:gridCol w:w="1186"/>
      </w:tblGrid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小百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荷蘭人在台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歌仔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算的秘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大利麵與肉丸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王的超級特派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咦，箱子裡是啥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阿曼達的瘋狂大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喵，別再叫我吃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噹？奇數撞偶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咯！宇宙無敵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嗨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可愛的天竺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夢想家的披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啊，別進我房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噢！披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貪心的三角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有點傷腦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住在動物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拇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固的小驢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的食人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小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二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子找表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鵝王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衛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鯨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恩的祕密花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陽節的故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方夜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的故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遊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可思議的人體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雞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偉人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屏山的故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一本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水做朋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閣萌全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點滴滴的回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老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恩典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33:00Z</dcterms:created>
  <dc:creator>慧淑</dc:creator>
  <dc:description/>
  <cp:keywords/>
  <dc:language>en-US</dc:language>
  <cp:lastModifiedBy>Customer</cp:lastModifiedBy>
  <dcterms:modified xsi:type="dcterms:W3CDTF">2012-06-30T02:09:00Z</dcterms:modified>
  <cp:revision>5</cp:revision>
  <dc:subject/>
  <dc:title>【附錄六】謹供參考</dc:title>
</cp:coreProperties>
</file>