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</w:rPr>
        <w:t>高雄市左營區屏山國民小學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年級課程進度總表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教學者： 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年級教學團</w:t>
      </w:r>
    </w:p>
    <w:tbl>
      <w:tblPr>
        <w:tblW w:w="15088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273"/>
        <w:gridCol w:w="1250"/>
        <w:gridCol w:w="600"/>
        <w:gridCol w:w="600"/>
        <w:gridCol w:w="996"/>
        <w:gridCol w:w="1125"/>
        <w:gridCol w:w="2111"/>
        <w:gridCol w:w="2103"/>
        <w:gridCol w:w="14"/>
        <w:gridCol w:w="2077"/>
        <w:gridCol w:w="24"/>
        <w:gridCol w:w="1938"/>
      </w:tblGrid>
      <w:tr>
        <w:trPr>
          <w:tblHeader w:val="true"/>
          <w:trHeight w:val="34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 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彈性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領域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0)</w:t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0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活動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活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   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 學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康軒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  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南 一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南 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自編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康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真平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友善校園：反毒、反黑、反霸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開學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家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教育宣導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開學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硬筆字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蠓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家人真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多元文化主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都是蚊子惹的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登革熱防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危險警示燈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侵害防治教育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口腔檢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天亮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閱讀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蠓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人的相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健康有一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守護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危險警示燈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侵害防治教育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體重視力檢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第一次做早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蠓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二位數的直式加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現影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健康有一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守護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全小神通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侵害防治教育</w:t>
            </w:r>
          </w:p>
        </w:tc>
      </w:tr>
      <w:tr>
        <w:trPr>
          <w:trHeight w:val="89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8000"/>
                <w:sz w:val="16"/>
                <w:szCs w:val="16"/>
              </w:rPr>
              <w:t>親職教育講座</w:t>
            </w:r>
            <w:r>
              <w:rPr>
                <w:rFonts w:eastAsia="標楷體"/>
                <w:b/>
                <w:color w:val="008000"/>
                <w:sz w:val="16"/>
                <w:szCs w:val="16"/>
              </w:rPr>
              <w:t>-</w:t>
            </w:r>
            <w:r>
              <w:rPr>
                <w:rFonts w:eastAsia="標楷體"/>
                <w:b/>
                <w:color w:val="008000"/>
                <w:sz w:val="16"/>
                <w:szCs w:val="16"/>
              </w:rPr>
              <w:t>家庭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文字的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閱讀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蘭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量長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子變變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健康有一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護五官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表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適當的表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走過小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蘭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量長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子戲開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健康有一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護五官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結力量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非常任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慶日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-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蘭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寶貝玩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健康有一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來唱跳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幫幫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班級更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07C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D07C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我們的花生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color w:val="0000FF"/>
                <w:sz w:val="16"/>
                <w:szCs w:val="16"/>
              </w:rPr>
              <w:t>閱讀教學</w:t>
            </w:r>
            <w:r>
              <w:rPr>
                <w:rFonts w:eastAsia="標楷體" w:ascii="Times New Roman" w:hAnsi="Times New Roman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蘭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加減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別的玩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健康有一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來唱跳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威廉的洋娃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給小朋友的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阮兜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加減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手做玩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健康有一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全有保障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春暉專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威廉的洋娃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男女朋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預防注射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8000"/>
                <w:sz w:val="16"/>
                <w:szCs w:val="16"/>
              </w:rPr>
              <w:t>親職教育講座</w:t>
            </w:r>
            <w:r>
              <w:rPr>
                <w:rFonts w:eastAsia="標楷體"/>
                <w:b/>
                <w:color w:val="008000"/>
                <w:sz w:val="16"/>
                <w:szCs w:val="16"/>
              </w:rPr>
              <w:t>-</w:t>
            </w:r>
            <w:r>
              <w:rPr>
                <w:rFonts w:eastAsia="標楷體"/>
                <w:b/>
                <w:color w:val="008000"/>
                <w:sz w:val="16"/>
                <w:szCs w:val="16"/>
              </w:rPr>
              <w:t>家庭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樂樂谷的新鄰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閱讀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阮兜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幾點幾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手做玩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活力加油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的飲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男女朋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國王的新衣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阮兜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幾點幾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聽聲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活力加油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的飲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際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會主題化妝道具製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2) 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6600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衛生教育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等兔子的農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閱讀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露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兩步驟的加減與估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聲音魔術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活力加油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跑跳遊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半屏山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超級小記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「聰明」的小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露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兩步驟的加減與估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小音樂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活力加油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跑跳遊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半屏山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閒活動大調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2) 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露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起找顏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活力加油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衡高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半屏山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半屏山傳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真心話棒棒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露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幾的幾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色彩魔術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活力加油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衡高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半屏山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超級任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trHeight w:val="93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運動會預演</w:t>
            </w:r>
            <w:r>
              <w:rPr>
                <w:rFonts w:eastAsia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運動會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真心話棒棒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小鎮的柿餅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四、做湯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日快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幾的幾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寫生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歡樂時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歡樂派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暴力防制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半屏山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 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半屏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2) 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12/22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校慶運動會補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、卑南族男孩的年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4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閱讀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日快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平行和垂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寫生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22"/>
              <w:jc w:val="lef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生活的地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歡樂時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歡樂派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暴力防制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半屏山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半屏山遊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2)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、水上木偶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硬筆字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日快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我們的社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環境教育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歡樂時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古早味的童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探訪：哈囉市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孔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校外教學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1/1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元旦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-7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12/31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彈性放假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12/22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補上課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－</w:t>
            </w:r>
          </w:p>
          <w:p>
            <w:pPr>
              <w:pStyle w:val="Footer"/>
              <w:autoSpaceDE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倒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乘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愛我的社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歡樂時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古早味的童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探訪：高鐵左營站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校外教學</w:t>
            </w:r>
          </w:p>
        </w:tc>
      </w:tr>
      <w:tr>
        <w:trPr>
          <w:trHeight w:val="68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定期評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教育宣導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歡喜來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過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愛我的社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歡樂時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玩球樂趣多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實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創意吐司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2) 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家政實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</w:tr>
      <w:tr>
        <w:trPr>
          <w:trHeight w:val="43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跳蚤市場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教育宣導活動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歡樂時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玩球樂趣多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</w:tr>
      <w:tr>
        <w:trPr>
          <w:trHeight w:val="161" w:hRule="atLeast"/>
          <w:cantSplit w:val="true"/>
        </w:trPr>
        <w:tc>
          <w:tcPr>
            <w:tcW w:w="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312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學期實際上課總節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彈性學習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域學期總節數</w:t>
            </w:r>
          </w:p>
        </w:tc>
        <w:tc>
          <w:tcPr>
            <w:tcW w:w="103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學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節數</w:t>
            </w:r>
          </w:p>
        </w:tc>
      </w:tr>
      <w:tr>
        <w:trPr>
          <w:trHeight w:val="123" w:hRule="atLeast"/>
          <w:cantSplit w:val="true"/>
        </w:trPr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本土語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9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</w:tr>
      <w:tr>
        <w:trPr>
          <w:trHeight w:val="28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總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-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課程綱要訂定</w:t>
            </w:r>
          </w:p>
        </w:tc>
      </w:tr>
      <w:tr>
        <w:trPr>
          <w:trHeight w:val="10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-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0-1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</w:tr>
      <w:tr>
        <w:trPr>
          <w:trHeight w:val="91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 註</w:t>
            </w:r>
          </w:p>
        </w:tc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學期上課日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×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=46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節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慶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(1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國紀念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=45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2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運動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;12/17-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當週適逢國小幼童軍大會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會補假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3.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語文教學：第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2.3.4.5.6.8.9.10.11.12.13.14.15.17.18.20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4.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數學補救教學：第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2.3.4.5.6.8.9.10.11.12.13.14.15.17.18.20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5.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圖書館推廣閱讀活動：第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5.6.8.9.11.13.14.15.17.1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6.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閱讀教學：第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3.5.8.10.12.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7.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硬筆字教學：第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2.1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8.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家政實習：第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20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9.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多元文化主題：第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10.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校外教學：第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16.18.1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11.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教育宣導活動：第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2.20.21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8000"/>
                <w:sz w:val="16"/>
                <w:szCs w:val="16"/>
              </w:rPr>
              <w:t>12.</w:t>
            </w:r>
            <w:r>
              <w:rPr>
                <w:rFonts w:eastAsia="標楷體"/>
                <w:b/>
                <w:color w:val="008000"/>
                <w:sz w:val="16"/>
                <w:szCs w:val="16"/>
              </w:rPr>
              <w:t>家庭教育：第</w:t>
            </w:r>
            <w:r>
              <w:rPr>
                <w:rFonts w:eastAsia="標楷體"/>
                <w:b/>
                <w:color w:val="008000"/>
                <w:sz w:val="16"/>
                <w:szCs w:val="16"/>
              </w:rPr>
              <w:t>5.10</w:t>
            </w:r>
            <w:r>
              <w:rPr>
                <w:rFonts w:eastAsia="標楷體"/>
                <w:b/>
                <w:color w:val="008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家庭暴力防制教育：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6.1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友善校園：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春暉專案：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侵害防治教育：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.3.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7.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：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8.9.1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8.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環境教育：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9.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登革熱防治：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週實施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2:00Z</dcterms:created>
  <dc:creator>Rick</dc:creator>
  <dc:description/>
  <cp:keywords/>
  <dc:language>en-US</dc:language>
  <cp:lastModifiedBy>PSPS</cp:lastModifiedBy>
  <cp:lastPrinted>2006-07-28T23:27:00Z</cp:lastPrinted>
  <dcterms:modified xsi:type="dcterms:W3CDTF">2012-06-29T01:55:00Z</dcterms:modified>
  <cp:revision>11</cp:revision>
  <dc:subject/>
  <dc:title>明義國民小學（九十五）學年度第（一）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