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.D·￠Ae"/>
          <w:sz w:val="28"/>
        </w:rPr>
        <w:t>高雄市屏山國民小學</w:t>
      </w:r>
      <w:r>
        <w:rPr>
          <w:rFonts w:eastAsia="標楷體;.D·￠Ae"/>
          <w:sz w:val="28"/>
        </w:rPr>
        <w:t>101</w:t>
      </w:r>
      <w:r>
        <w:rPr>
          <w:rFonts w:eastAsia="標楷體;.D·￠Ae"/>
          <w:sz w:val="28"/>
        </w:rPr>
        <w:t>學年度第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學期</w:t>
      </w:r>
      <w:r>
        <w:rPr>
          <w:rFonts w:eastAsia="標楷體;.D·￠Ae"/>
          <w:sz w:val="28"/>
        </w:rPr>
        <w:t>2</w:t>
      </w:r>
      <w:r>
        <w:rPr>
          <w:rFonts w:eastAsia="標楷體;.D·￠Ae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557"/>
        <w:gridCol w:w="1071"/>
        <w:gridCol w:w="1339"/>
        <w:gridCol w:w="567"/>
        <w:gridCol w:w="851"/>
        <w:gridCol w:w="1743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翰林版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 xml:space="preserve">冊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+</w:t>
            </w: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教學節數：共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兒童能透過在學校中及家裡的行為表現，覺察在班級與家庭中自己不同的表現，了解什麼是適當的表現，並探討改進不適當行為的方法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引導兒童透過活動體會團隊合作的意義，並能從活動中學習關懷他人，讓兒童在團體生活中過得更愉快。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00"/>
              <w:jc w:val="left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半屏山的歷史與傳說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識並欣賞半屏山的自然環境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敘述性的描寫技巧，發展語文表達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【人權教育】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瞭解、遵守團體的規則，並實踐民主法治的精神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1-1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養成良好的個人習慣與態度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培養互助合作的生活態度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認識不同性別者身心的異同。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尊重不同性別者的特質。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-1-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辨識性別角色的刻板化印象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學習與不同性別者平等互動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認識自己的身體隱私權。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【家政教育】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察覺食物與健康的關係。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察覺飲食衛生的重要性。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2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察覺自己的生活禮儀與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FF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危險警示燈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危險警示燈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安全小神通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2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區辨自己在班級與家庭中的行為表現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的表現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適當的表現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  <w:t>2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0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分享自己在團體中與他人相處的經驗。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團結力量大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非常任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2</w:t>
              <w:br/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0"/>
                <w:szCs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0"/>
                <w:szCs w:val="20"/>
              </w:rPr>
              <w:t>分享參與班級服務的經驗，主動幫助他人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大家幫幫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讓班級更好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威廉的洋娃娃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威廉的洋娃娃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的男女朋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4" w:right="24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的男女朋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4" w:right="24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1-2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際活動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動會主題化妝道具製作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0"/>
              </w:rPr>
              <w:t>欣賞身邊不同文化背景的人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超級小記者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2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0"/>
                <w:szCs w:val="20"/>
              </w:rPr>
              <w:t>欣賞身邊不同文化背景的人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休閒活動大調查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半屏山傳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超級任務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1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 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校外教學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1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本課程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GO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！半屏山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半屏山遊記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2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探訪：哈囉市場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孔廟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24" w:right="24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1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體會環境保護與自己的關係，並主動實踐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探訪：高鐵左營站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校外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24" w:right="24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1-1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lang w:val="en-US" w:eastAsia="en-US"/>
              </w:rPr>
              <w:t>體會自己分內該做的事，並身體力行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家政實習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創意吐司畫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家政實習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家政實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3"/>
              <w:bidi w:val="0"/>
              <w:snapToGrid w:val="false"/>
              <w:spacing w:lineRule="exact" w:line="300"/>
              <w:ind w:left="57" w:hanging="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十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01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複習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next w:val="Style18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6:00Z</dcterms:created>
  <dc:creator>慧淑</dc:creator>
  <dc:description/>
  <cp:keywords/>
  <dc:language>en-US</dc:language>
  <cp:lastModifiedBy>PSPS</cp:lastModifiedBy>
  <dcterms:modified xsi:type="dcterms:W3CDTF">2012-06-22T06:41:00Z</dcterms:modified>
  <cp:revision>3</cp:revision>
  <dc:subject/>
  <dc:title>【附錄六】謹供參考</dc:title>
</cp:coreProperties>
</file>