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462"/>
        <w:gridCol w:w="1338"/>
        <w:gridCol w:w="720"/>
        <w:gridCol w:w="918"/>
        <w:gridCol w:w="16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（數學補救教學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：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序列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說、讀、聽、寫、做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化聚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＞和＜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關係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及錢幣的混合使用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：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直式做二位數的加減計算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加減混合計算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二位數的加減估算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加減法的互逆關係，並用其檢驗答案的合理性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未知問題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被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未知問題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倍」的了解，並透過累加解決倍的問題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乘號與乘法算式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簡單整數倍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量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與實測：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用不同個別單位測量同一長度時，其數值不同，並能說明原因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公分」，並使用公分刻度尺測量長度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直尺畫出或做出指定長度的線段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兩點間的線段，並測量其長度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培養長度的量感，並進行估測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讀鐘面上的時刻是幾點幾分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鐘面時刻和數字鐘對應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量感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某時刻經過幾分鐘或幾小時後的時刻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鐘面，能點數兩時刻之間的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：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平面和水平線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識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中水平的現象與鉛直的現象。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數：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已列出的算式填充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-WinCharSetFFFF-H;書法家圖案集" w:eastAsia="標楷體"/>
                <w:kern w:val="0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Footer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2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幣值，並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</w:p>
          <w:p>
            <w:pPr>
              <w:pStyle w:val="Footer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Footer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C-S-1,C-S-2,C-S-3,C-C-1,C-C-2,C-C-3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65" w:leader="none"/>
              </w:tabs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  <w:r>
              <w:rPr>
                <w:rFonts w:ascii="標楷體" w:hAnsi="標楷體" w:cs="標楷體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  <w:r>
              <w:rPr>
                <w:rFonts w:ascii="標楷體" w:hAnsi="標楷體" w:cs="標楷體" w:eastAsia="標楷體"/>
                <w:sz w:val="20"/>
              </w:rPr>
              <w:t>能使用直尺處理與線段有關的問題。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,C-S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S-2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65" w:leader="none"/>
              </w:tabs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  <w:r>
              <w:rPr>
                <w:rFonts w:ascii="標楷體" w:hAnsi="標楷體" w:cs="標楷體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  <w:r>
              <w:rPr>
                <w:rFonts w:ascii="標楷體" w:hAnsi="標楷體" w:cs="標楷體" w:eastAsia="標楷體"/>
                <w:sz w:val="20"/>
              </w:rPr>
              <w:t>能使用直尺處理與線段有關的問題。</w:t>
            </w:r>
          </w:p>
          <w:p>
            <w:pPr>
              <w:pStyle w:val="3"/>
              <w:snapToGrid w:val="false"/>
              <w:spacing w:lineRule="exact" w:line="30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,C-S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S-2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</w:rPr>
              <w:t>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2</w:t>
            </w:r>
            <w:r>
              <w:rPr>
                <w:rFonts w:ascii="標楷體" w:hAnsi="標楷體" w:cs="標楷體" w:eastAsia="標楷體"/>
                <w:sz w:val="20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S-3,C-C-1,C-C-2,C-C-7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2</w:t>
            </w:r>
            <w:r>
              <w:rPr>
                <w:rFonts w:ascii="標楷體" w:hAnsi="標楷體" w:cs="標楷體" w:eastAsia="標楷體"/>
                <w:sz w:val="20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S-3,C-C-1,C-C-2,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加與減，不含併式）</w:t>
            </w:r>
          </w:p>
          <w:p>
            <w:pPr>
              <w:pStyle w:val="Normal"/>
              <w:spacing w:lineRule="exact" w:line="300" w:before="20" w:after="20"/>
              <w:ind w:left="624" w:hanging="6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S-2,C-S-3,C-C-1,C-C-2,C-C-8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（加與減，不含併式）</w:t>
            </w:r>
          </w:p>
          <w:p>
            <w:pPr>
              <w:pStyle w:val="Normal"/>
              <w:spacing w:lineRule="exact" w:line="300" w:before="20" w:after="20"/>
              <w:ind w:left="624" w:hanging="6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S-2,C-S-3,C-C-1,C-C-2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lineRule="exact" w:line="300" w:before="0" w:after="9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lineRule="exact" w:line="300" w:before="0" w:after="9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-s-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20"/>
              <w:snapToGrid w:val="false"/>
              <w:spacing w:lineRule="exact" w:line="300" w:before="0" w:after="9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4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平行和垂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spacing w:lineRule="exact" w:line="300"/>
              <w:ind w:left="25" w:right="57" w:hanging="1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3,C-S-2,C-S-3,C-C-1,C-C-2,C-C-3,C-C-5,C-C-8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"/>
              <w:spacing w:lineRule="exact" w:line="300"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05:00Z</dcterms:created>
  <dc:creator>慧淑</dc:creator>
  <dc:description/>
  <cp:keywords/>
  <dc:language>en-US</dc:language>
  <cp:lastModifiedBy>PSPS</cp:lastModifiedBy>
  <dcterms:modified xsi:type="dcterms:W3CDTF">2012-06-26T03:10:00Z</dcterms:modified>
  <cp:revision>17</cp:revision>
  <dc:subject/>
  <dc:title>【附錄六】謹供參考</dc:title>
</cp:coreProperties>
</file>