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級語文領域國語文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2699"/>
        <w:gridCol w:w="929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+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（國語文教學）</w:t>
            </w: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115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掌握國字筆畫名稱和筆順，寫出正確字形。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神情自然，凝視說話者，注意聆聽而不插嘴。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字（詞）典，學習應用注音符號查字法和部首查字法。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住家附近的自然和人文環境，感受人情溫馨，欣賞人情之美，發揮守望相助的精神。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擇適合的注音讀物，培養良好的閱讀習慣和態度。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敘述性的描寫技巧，發展語文表達能力。</w:t>
            </w:r>
          </w:p>
          <w:p>
            <w:pPr>
              <w:pStyle w:val="1"/>
              <w:spacing w:lineRule="exact" w:line="32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別人、包容別人，並學會使用禮貌語言，適當應對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1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1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1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他人分享自己所喜歡的食物。</w:t>
            </w:r>
          </w:p>
          <w:p>
            <w:pPr>
              <w:pStyle w:val="1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自己的衣著。</w:t>
            </w:r>
          </w:p>
          <w:p>
            <w:pPr>
              <w:pStyle w:val="1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個人的消費行為。</w:t>
            </w:r>
          </w:p>
          <w:p>
            <w:pPr>
              <w:pStyle w:val="1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周遭美化生活的物品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1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1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1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1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1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對一個美好世界的想法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1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見和感受，不受性別的限制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參與溝通，聆聽對方的說明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參與溝通，聆聽對方的說明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 xml:space="preserve">4-1-4-3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能用硬筆寫出合理的筆順、正確的筆畫及形體結構的漢字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硬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筆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字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國語文教學</w:t>
            </w:r>
          </w:p>
          <w:p>
            <w:pPr>
              <w:pStyle w:val="1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硬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筆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字教學</w:t>
            </w:r>
          </w:p>
          <w:p>
            <w:pPr>
              <w:pStyle w:val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生動的看圖說故事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0-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了解課文的內容與大意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能培養閱讀的興趣，並培養良好的習慣和態度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能喜愛閱讀課外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讀物，擴展閱讀視野。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sz w:val="20"/>
                <w:szCs w:val="20"/>
              </w:rPr>
              <w:t>能流暢朗讀出文章表達的情感。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sz w:val="20"/>
                <w:szCs w:val="20"/>
              </w:rPr>
              <w:t>能理解在閱讀過程中所觀察到的訊息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能從閱讀的材料中，培養分析歸納的能力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天亮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國語文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閱讀教學</w:t>
            </w:r>
          </w:p>
          <w:p>
            <w:pPr>
              <w:pStyle w:val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楷書的基本筆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第一次做早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國語文教學</w:t>
            </w:r>
          </w:p>
          <w:p>
            <w:pPr>
              <w:pStyle w:val="1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自己的意思，與人自然對話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能培養閱讀的興趣，並培養良好的習慣和態度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能喜愛閱讀課外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讀物，擴展閱讀視野。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sz w:val="20"/>
                <w:szCs w:val="20"/>
              </w:rPr>
              <w:t>能流暢朗讀出文章表達的情感。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sz w:val="20"/>
                <w:szCs w:val="20"/>
              </w:rPr>
              <w:t>能理解在閱讀過程中所觀察到的訊息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能從閱讀的材料中，培養分析歸納的能力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文字的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國語文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閱讀教學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664" w:leader="none"/>
                <w:tab w:val="left" w:pos="822" w:leader="none"/>
              </w:tabs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之輔助，記錄訊息。</w:t>
            </w:r>
          </w:p>
          <w:p>
            <w:pPr>
              <w:pStyle w:val="1"/>
              <w:tabs>
                <w:tab w:val="clear" w:pos="480"/>
                <w:tab w:val="left" w:pos="664" w:leader="none"/>
                <w:tab w:val="left" w:pos="822" w:leader="none"/>
              </w:tabs>
              <w:spacing w:lineRule="exact" w:line="300"/>
              <w:jc w:val="lef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-1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仔細聆聽的習慣。</w:t>
            </w:r>
          </w:p>
          <w:p>
            <w:pPr>
              <w:pStyle w:val="1"/>
              <w:tabs>
                <w:tab w:val="clear" w:pos="480"/>
                <w:tab w:val="left" w:pos="664" w:leader="none"/>
                <w:tab w:val="left" w:pos="822" w:leader="none"/>
              </w:tabs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聽出朗讀時優美的節奏。</w:t>
            </w:r>
          </w:p>
          <w:p>
            <w:pPr>
              <w:pStyle w:val="1"/>
              <w:tabs>
                <w:tab w:val="clear" w:pos="480"/>
                <w:tab w:val="left" w:pos="664" w:leader="none"/>
                <w:tab w:val="left" w:pos="822" w:leader="none"/>
              </w:tabs>
              <w:spacing w:lineRule="exact" w:line="300"/>
              <w:jc w:val="lef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1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利的說故事。</w:t>
            </w:r>
          </w:p>
          <w:p>
            <w:pPr>
              <w:pStyle w:val="1"/>
              <w:tabs>
                <w:tab w:val="clear" w:pos="480"/>
                <w:tab w:val="left" w:pos="664" w:leader="none"/>
                <w:tab w:val="left" w:pos="822" w:leader="none"/>
              </w:tabs>
              <w:spacing w:lineRule="exact" w:line="300"/>
              <w:jc w:val="lef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1-7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</w:p>
          <w:p>
            <w:pPr>
              <w:pStyle w:val="1"/>
              <w:tabs>
                <w:tab w:val="clear" w:pos="480"/>
                <w:tab w:val="left" w:pos="664" w:leader="none"/>
                <w:tab w:val="left" w:pos="822" w:leader="none"/>
              </w:tabs>
              <w:spacing w:lineRule="exact" w:line="300"/>
              <w:jc w:val="lef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1-7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</w:p>
          <w:p>
            <w:pPr>
              <w:pStyle w:val="1"/>
              <w:tabs>
                <w:tab w:val="clear" w:pos="480"/>
                <w:tab w:val="left" w:pos="664" w:leader="none"/>
                <w:tab w:val="left" w:pos="822" w:leader="none"/>
              </w:tabs>
              <w:spacing w:lineRule="exact" w:line="300"/>
              <w:jc w:val="lef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1-7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走過小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國語文教學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拼讀注音符號。</w:t>
            </w:r>
          </w:p>
          <w:p>
            <w:pPr>
              <w:pStyle w:val="1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聆聽別人發表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文意，概略讀出文章的節奏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能培養閱讀的興趣，並培養良好的習慣和態度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能喜愛閱讀課外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讀物，擴展閱讀視野。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sz w:val="20"/>
                <w:szCs w:val="20"/>
              </w:rPr>
              <w:t>能流暢朗讀出文章表達的情感。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sz w:val="20"/>
                <w:szCs w:val="20"/>
              </w:rPr>
              <w:t>能理解在閱讀過程中所觀察到的訊息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能從閱讀的材料中，培養分析歸納的能力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花生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國語文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閱讀教學</w:t>
            </w:r>
          </w:p>
          <w:p>
            <w:pPr>
              <w:pStyle w:val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1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1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出別人所表達的意思，達成溝通的目的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基本筆畫的名稱、字形和筆順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給小朋友的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國語文教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認識文字。</w:t>
            </w:r>
          </w:p>
          <w:p>
            <w:pPr>
              <w:pStyle w:val="1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說話者的表達技巧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問候他人，與人問答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利用音序及部首等方法查字詞典，並養成查字詞典的習慣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能培養閱讀的興趣，並培養良好的習慣和態度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能喜愛閱讀課外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讀物，擴展閱讀視野。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sz w:val="20"/>
                <w:szCs w:val="20"/>
              </w:rPr>
              <w:t>能流暢朗讀出文章表達的情感。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sz w:val="20"/>
                <w:szCs w:val="20"/>
              </w:rPr>
              <w:t>能理解在閱讀過程中所觀察到的訊息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能從閱讀的材料中，培養分析歸納的能力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樂樂谷的新鄰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國語文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邊聆聽邊思考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，說出想要完成的事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日常生活，練習寫簡單的應用文（如：賀卡、便條、書信及日記等）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國王的新衣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國語文教學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聆聽，不做不必要的插嘴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利的說故事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能培養閱讀的興趣，並培養良好的習慣和態度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能喜愛閱讀課外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讀物，擴展閱讀視野。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sz w:val="20"/>
                <w:szCs w:val="20"/>
              </w:rPr>
              <w:t>能流暢朗讀出文章表達的情感。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sz w:val="20"/>
                <w:szCs w:val="20"/>
              </w:rPr>
              <w:t>能理解在閱讀過程中所觀察到的訊息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能從閱讀的材料中，培養分析歸納的能力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等兔子的農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國語文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聆聽，不做不必要的插嘴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利的說故事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「聰明」的小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國語文教學</w:t>
            </w:r>
          </w:p>
          <w:p>
            <w:pPr>
              <w:pStyle w:val="1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國語文教學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利的說故事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真心話棒棒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國語文教學</w:t>
            </w:r>
          </w:p>
          <w:p>
            <w:pPr>
              <w:pStyle w:val="1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  <w:t xml:space="preserve">2-1-2-3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邊聆聽邊思考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4-3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1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讀物，擴展閱讀視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真心話棒棒糖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小鎮的柿餅節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四、做湯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仔細聆聽的習慣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生活報告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了解課文的內容與大意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能培養閱讀的興趣，並培養良好的習慣和態度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能喜愛閱讀課外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讀物，擴展閱讀視野。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sz w:val="20"/>
                <w:szCs w:val="20"/>
              </w:rPr>
              <w:t>能流暢朗讀出文章表達的情感。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sz w:val="20"/>
                <w:szCs w:val="20"/>
              </w:rPr>
              <w:t>能理解在閱讀過程中所觀察到的訊息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能從閱讀的材料中，培養分析歸納的能力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卑南族男孩的年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國語文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閱讀教學</w:t>
            </w:r>
          </w:p>
          <w:p>
            <w:pPr>
              <w:pStyle w:val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性別平等教育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得準確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生活報告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了解課文的內容與大意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 xml:space="preserve">4-1-4-3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能用硬筆寫出合理的筆順、正確的筆畫及形體結構的漢字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水上木偶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硬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筆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字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國語文教學</w:t>
            </w:r>
          </w:p>
          <w:p>
            <w:pPr>
              <w:pStyle w:val="1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硬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筆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字教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性別平等教育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BiaoKaiShuStd-W5;書法細圓（注音一）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DFYuanStd-W5;書法細圓（注音一）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DFBiaoKaiShuStd-W5;書法細圓（注音一）" w:eastAsia="標楷體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DFYuanStd-W5;書法細圓（注音一）" w:eastAsia="標楷體"/>
                <w:kern w:val="0"/>
                <w:sz w:val="20"/>
                <w:szCs w:val="20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國語文教學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屏山國小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年級上學期「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閱讀教學</w:t>
      </w:r>
      <w:r>
        <w:rPr>
          <w:rFonts w:ascii="標楷體" w:hAnsi="標楷體" w:cs="標楷體" w:eastAsia="標楷體"/>
          <w:sz w:val="20"/>
          <w:szCs w:val="20"/>
        </w:rPr>
        <w:t>」書目</w:t>
      </w:r>
    </w:p>
    <w:tbl>
      <w:tblPr>
        <w:tblW w:w="524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2552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版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豬農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兒童叢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公的女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兒童叢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雞生蛋的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兒童叢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鹅露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兒童叢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鯨魚遊大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兒童叢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神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兒童叢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烏龜飛上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兒童叢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山和爺爺同一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兒童叢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季的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兒童叢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毛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房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兒童叢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怪花花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兒童叢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奶奶的木盒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兒童叢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池塘媽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兒童叢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極熊的椰子禮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兒童叢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帕拉帕拉山的妖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兒童叢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法校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水滴大旅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吵翻天的嘰哩咕嚕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好想養寵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狗窩要選什麼顏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垃圾哪裡去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爸爸說故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雞阿歪嘎嘎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誰生的蛋最美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後的絕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兒童叢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子怪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兒童叢書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6:00Z</dcterms:created>
  <dc:creator>慧淑</dc:creator>
  <dc:description/>
  <cp:keywords/>
  <dc:language>en-US</dc:language>
  <cp:lastModifiedBy>PSPS</cp:lastModifiedBy>
  <dcterms:modified xsi:type="dcterms:W3CDTF">2012-06-29T02:08:00Z</dcterms:modified>
  <cp:revision>11</cp:revision>
  <dc:subject/>
  <dc:title>【附錄六】謹供參考</dc:title>
</cp:coreProperties>
</file>