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/>
          <w:sz w:val="28"/>
        </w:rPr>
        <w:t>高雄市屏山國民小學</w:t>
      </w:r>
      <w:r>
        <w:rPr>
          <w:rFonts w:eastAsia="標楷體;.D·￠Ae"/>
          <w:sz w:val="28"/>
        </w:rPr>
        <w:t>101</w:t>
      </w:r>
      <w:r>
        <w:rPr>
          <w:rFonts w:eastAsia="標楷體;.D·￠Ae"/>
          <w:sz w:val="28"/>
        </w:rPr>
        <w:t>學年度第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學期</w:t>
      </w:r>
      <w:r>
        <w:rPr>
          <w:rFonts w:eastAsia="標楷體;.D·￠Ae"/>
          <w:sz w:val="28"/>
        </w:rPr>
        <w:t>2</w:t>
      </w:r>
      <w:r>
        <w:rPr>
          <w:rFonts w:eastAsia="標楷體;.D·￠Ae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健康與體育</w:t>
      </w:r>
      <w:r>
        <w:rPr>
          <w:rFonts w:eastAsia="標楷體;.D·￠Ae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646"/>
        <w:gridCol w:w="1276"/>
        <w:gridCol w:w="15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南一版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冊</w:t>
            </w: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>+</w:t>
            </w: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學習目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預測球的落點，並適當的做出閃躲的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 xml:space="preserve">認識自己的身體隱私權。 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瞭解兒童對遊戲權利的需求並促進身心健康與發展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察覺飲食衛生的重要性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願意與他人分享自己所喜歡的食物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8"/>
              <w:spacing w:lineRule="exact" w:line="300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2-1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 元 名 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2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養成良好的健康態度和習慣，並能表現於生活中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7-1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都是蚊子惹的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Style18"/>
              <w:spacing w:lineRule="exact" w:line="300"/>
              <w:jc w:val="center"/>
              <w:rPr>
                <w:rFonts w:eastAsia="標楷體;.D·￠Ae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9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守護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16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守護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資料蒐集整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3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愛護五官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4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30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-1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愛護五官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4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07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身體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大家來唱跳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14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身體性身體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大家來唱跳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1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</w:rPr>
              <w:t>1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 xml:space="preserve">-1-1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分辨日常生活情境的安全性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 xml:space="preserve">-1-2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-1-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、健康有一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安全有保障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春暉專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春暉專案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  <w:lang w:eastAsia="zh-TW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8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的飲食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04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的飲食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1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跑跳遊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8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跑跳遊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25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平衡高手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2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、活力加油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平衡高手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  <w:lang w:eastAsia="zh-TW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9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6-1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庭歡樂派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家庭暴力防制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18"/>
                <w:szCs w:val="18"/>
              </w:rPr>
              <w:t>家庭暴力防制教育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16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;.D·￠Ae" w:hAnsi="標楷體;.D·￠Ae" w:eastAsia="標楷體;.D·￠Ae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;.D·￠Ae" w:cs="Courier New" w:ascii="標楷體;.D·￠Ae" w:hAnsi="標楷體;.D·￠Ae"/>
                <w:color w:val="000000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;.D·￠Ae" w:hAnsi="標楷體;.D·￠Ae" w:cs="Courier New" w:eastAsia="標楷體;.D·￠Ae"/>
                <w:color w:val="000000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6-1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庭歡樂派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家庭暴力防制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18"/>
                <w:szCs w:val="18"/>
              </w:rPr>
              <w:t>家庭暴力防制教育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3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-1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透過童玩、民俗等身體活動，了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古早味的童玩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30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-1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透過童玩、民俗等身體活動，了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9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古早味的童玩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06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玩球樂趣多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</w: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0113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、歡樂時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玩球樂趣多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1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br/>
            </w:r>
            <w:r>
              <w:rPr>
                <w:rFonts w:eastAsia="標楷體;.D·￠Ae" w:cs="Arial Unicode MS" w:ascii="標楷體;.D·￠Ae" w:hAnsi="標楷體;.D·￠Ae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br/>
            </w: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6:00Z</dcterms:created>
  <dc:creator>慧淑</dc:creator>
  <dc:description/>
  <cp:keywords/>
  <dc:language>en-US</dc:language>
  <cp:lastModifiedBy>PSPS</cp:lastModifiedBy>
  <dcterms:modified xsi:type="dcterms:W3CDTF">2012-06-25T07:34:00Z</dcterms:modified>
  <cp:revision>5</cp:revision>
  <dc:subject/>
  <dc:title>【附錄六】謹供參考</dc:title>
</cp:coreProperties>
</file>