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文領域本土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ascii="新細明體;PMingLiU" w:hAnsi="新細明體;PMingLiU" w:cs="新細明體;PMingLiU"/>
              </w:rPr>
              <w:t>版教科書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會各種閩南語問候語的說法並發音正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知道各種禮貌用語的應用時機並實踐於日常生活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會各種常見文具用品的閩南語說法並能發音正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會常用親屬稱謂的閩南語說法，並能發音正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欣賞並吟唱閩南語童謠〈打馬膠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會各種常見動物的閩南語說法和謎猜，並能發音正確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建立學生愛護動物的觀念，並了解動物保育的重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學會各種常見海洋生物的閩南語說法，並能發音正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學會吟唱傳統念謠〈一放雞〉童謠，並了解其內容意義和遊戲玩法。</w:t>
            </w:r>
          </w:p>
          <w:p>
            <w:pPr>
              <w:pStyle w:val="11"/>
              <w:ind w:right="57" w:hanging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0.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學會吟唱歡喜來過年〈舊曆過年〉童謠，並能了解年節相關習俗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複習本學期所學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</w:t>
            </w:r>
            <w:r>
              <w:rPr>
                <w:sz w:val="20"/>
              </w:rPr>
              <w:t>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二、</w:t>
            </w: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識日常生活的用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三、</w:t>
            </w: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四、</w:t>
            </w:r>
            <w:r>
              <w:rPr>
                <w:sz w:val="20"/>
              </w:rPr>
              <w:t>海洋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-2</w:t>
            </w:r>
            <w:r>
              <w:rPr>
                <w:sz w:val="20"/>
              </w:rPr>
              <w:t>了解人類不當的行為對河流或海洋環境及其他生物的危害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五、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來去讀冊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來去讀冊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來去讀冊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3-1-5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 xml:space="preserve">3-1-5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3-1-5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3-1-5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 xml:space="preserve">4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 xml:space="preserve">4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 xml:space="preserve">4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膨鼠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讀閩南語讀物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膨鼠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 xml:space="preserve">3-1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膨鼠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唸</w:t>
            </w:r>
            <w:r>
              <w:rPr>
                <w:sz w:val="20"/>
              </w:rPr>
              <w:t>唱童謠，並以簡單的語句複述所聽到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作業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傳統念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放雞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歡喜來過年</w:t>
            </w:r>
            <w:r>
              <w:rPr>
                <w:rFonts w:cs="新細明體;PMingLiU"/>
                <w:sz w:val="20"/>
                <w:szCs w:val="20"/>
              </w:rPr>
              <w:t>─</w:t>
            </w:r>
            <w:r>
              <w:rPr>
                <w:rFonts w:cs="新細明體;PMingLiU"/>
                <w:sz w:val="20"/>
                <w:szCs w:val="20"/>
              </w:rPr>
              <w:t>舊曆過年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25:00Z</dcterms:created>
  <dc:creator>慧淑</dc:creator>
  <dc:description/>
  <cp:keywords/>
  <dc:language>en-US</dc:language>
  <cp:lastModifiedBy>a</cp:lastModifiedBy>
  <dcterms:modified xsi:type="dcterms:W3CDTF">2012-06-18T00:51:00Z</dcterms:modified>
  <cp:revision>7</cp:revision>
  <dc:subject/>
  <dc:title>【附錄六】謹供參考</dc:title>
</cp:coreProperties>
</file>