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高雄市左營區屏山國民小學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級課程進度總表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教學者： 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年級教學團隊</w:t>
      </w:r>
    </w:p>
    <w:tbl>
      <w:tblPr>
        <w:tblW w:w="1508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273"/>
        <w:gridCol w:w="1218"/>
        <w:gridCol w:w="632"/>
        <w:gridCol w:w="600"/>
        <w:gridCol w:w="996"/>
        <w:gridCol w:w="1125"/>
        <w:gridCol w:w="2111"/>
        <w:gridCol w:w="2103"/>
        <w:gridCol w:w="14"/>
        <w:gridCol w:w="2077"/>
        <w:gridCol w:w="24"/>
        <w:gridCol w:w="1938"/>
      </w:tblGrid>
      <w:tr>
        <w:trPr>
          <w:tblHeader w:val="true"/>
          <w:trHeight w:val="3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彈性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領域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)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活動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   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 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一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  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真平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生始業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友善校園：反毒、反黑、反霸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認識班級和同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口腔檢查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首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課娃娃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抱抱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來去讀冊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認識班級和同學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一新生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上一年級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小學的第一步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校園初體驗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體重視力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抱抱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課跑步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來去讀冊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教室裡的大發現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一新生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上一年級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上課！下課！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斜弱視、辨色力檢查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課跑步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四課搖籃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來去讀冊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長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快樂的一天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一新生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歡喜上學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「小小探險家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歡迎嘉賓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trHeight w:val="89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8000"/>
                <w:sz w:val="16"/>
                <w:szCs w:val="16"/>
              </w:rPr>
              <w:t>親職教育講座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-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(1)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四課搖籃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+</w:t>
            </w:r>
            <w:r>
              <w:rPr>
                <w:rFonts w:ascii="標楷體" w:hAnsi="標楷體" w:cs="Arial Unicode MS" w:eastAsia="標楷體"/>
                <w:sz w:val="20"/>
              </w:rPr>
              <w:t>複習一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五課洗手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與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校園裡不同的地方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一新生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歡喜上學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「小小探險家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逛校園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(1)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五課洗手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六課捉迷藏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8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80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與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走！我們去校園裡玩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一新生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「小小探險家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討論及問答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通關遊戲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尋找大明星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9-1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-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六課捉迷藏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七課粉筆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順序和多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謝謝你幫助我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一新生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「小小探險家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校徽認識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檢查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D07C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D07C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七課粉筆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+</w:t>
            </w:r>
            <w:r>
              <w:rPr>
                <w:rFonts w:ascii="標楷體" w:hAnsi="標楷體" w:cs="Arial Unicode MS" w:eastAsia="標楷體"/>
                <w:sz w:val="20"/>
              </w:rPr>
              <w:t>複習二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下雨天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順序和多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大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校園裡的樹朋友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小一新生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玩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「小小探險家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校園尋寶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(1)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下雨天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九課眨眼睛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A50021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A50021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心肝仔囝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大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樹下新發現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登革熱防治教學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都是蚊子惹的禍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登革熱防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「小小探險家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成果發表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預防注射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8000"/>
                <w:sz w:val="16"/>
                <w:szCs w:val="16"/>
              </w:rPr>
              <w:t>親職教育講座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-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第十課悄悄話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  <w:r>
              <w:rPr>
                <w:rFonts w:eastAsia="標楷體" w:cs="Arial Unicode MS" w:ascii="標楷體" w:hAnsi="標楷體"/>
                <w:sz w:val="20"/>
              </w:rPr>
              <w:t>+</w:t>
            </w:r>
            <w:r>
              <w:rPr>
                <w:rFonts w:ascii="標楷體" w:hAnsi="標楷體" w:cs="Arial Unicode MS" w:eastAsia="標楷體"/>
                <w:sz w:val="20"/>
              </w:rPr>
              <w:t>複習三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心肝仔囝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、大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樹朋友的訪客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160" w:hanging="16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健康寶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潔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雄都會公園之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首測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(1)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首冊測驗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課手拉手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A50021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A50021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心肝仔囝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風在哪裡</w:t>
            </w:r>
            <w:r>
              <w:rPr>
                <w:rFonts w:eastAsia="標楷體" w:cs="標楷體" w:ascii="標楷體" w:hAnsi="標楷體"/>
                <w:sz w:val="20"/>
              </w:rPr>
              <w:t>(9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160" w:hanging="16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健康寶貝</w:t>
            </w:r>
          </w:p>
          <w:p>
            <w:pPr>
              <w:pStyle w:val="Normal"/>
              <w:spacing w:before="0" w:after="9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潔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教育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課手拉手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鞋子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80"/>
                <w:sz w:val="20"/>
              </w:rPr>
            </w:pPr>
            <w:r>
              <w:rPr>
                <w:rFonts w:eastAsia="標楷體" w:cs="Arial Unicode MS" w:ascii="標楷體" w:hAnsi="標楷體"/>
                <w:color w:val="00008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心肝仔囝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一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風兒吹過來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生病時怎麼辦？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春暉專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小小秩序長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0-2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(1)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鞋子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下課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硬筆字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膨鼠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一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風兒吹過來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病時怎麼辦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家人與我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(1)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課下課了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四課校園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膨鼠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形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風的玩具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60"/>
              <w:jc w:val="both"/>
              <w:rPr/>
            </w:pPr>
            <w:r>
              <w:rPr/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大展身手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牽手向前行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(1)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校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印手印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膨鼠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形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天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天氣變得不一樣了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60"/>
              <w:jc w:val="both"/>
              <w:rPr/>
            </w:pPr>
            <w:r>
              <w:rPr/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大展身手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好友一籮筐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</w:p>
        </w:tc>
      </w:tr>
      <w:tr>
        <w:trPr>
          <w:trHeight w:val="9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/1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+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預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印手印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玩泥巴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我愛大自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海洋世界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一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天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溫暖過冬天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健康寶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活力的來源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/>
              <w:t>四</w:t>
            </w:r>
            <w:r>
              <w:rPr/>
              <w:t>-1</w:t>
            </w:r>
            <w:r>
              <w:rPr/>
              <w:t>生活比一比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2/22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校慶運動會補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4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補上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2/31(+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(1)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堆積木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搭火車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我愛大自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海洋世界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一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五、天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把溫暖送出去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力的來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能力新發現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(1)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搭火車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二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我愛大自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海洋世界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鐘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歡喜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準備迎新年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多元文化主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球兒真好玩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</w:rPr>
              <w:t>真心話大聲說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/1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旦放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日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7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2/31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彈性放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12/22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補上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(-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我愛大自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海洋世界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鐘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歡喜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除夕團圓夜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兒真好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我的身體界線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trHeight w:val="68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8-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教育宣導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2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複習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期末定期評量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傳統念謠</w:t>
            </w:r>
            <w:r>
              <w:rPr>
                <w:rFonts w:ascii="新細明體;PMingLiU" w:hAnsi="新細明體;PMingLiU" w:cs="新細明體;PMingLiU"/>
                <w:sz w:val="20"/>
              </w:rPr>
              <w:t>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放雞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定期評量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六、歡喜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新年新希望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律動的身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我的身體界線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告訴誰好呢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trHeight w:val="43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蚤市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5)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9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硬筆字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歡喜來過年</w:t>
            </w:r>
            <w:r>
              <w:rPr>
                <w:rFonts w:cs="新細明體;PMingLiU"/>
                <w:sz w:val="20"/>
              </w:rPr>
              <w:t>─</w:t>
            </w:r>
            <w:r>
              <w:rPr>
                <w:rFonts w:cs="新細明體;PMingLiU"/>
                <w:sz w:val="20"/>
              </w:rPr>
              <w:t>舊曆過年</w:t>
            </w:r>
            <w:r>
              <w:rPr>
                <w:sz w:val="20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律動的身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告訴誰好呢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trHeight w:val="161" w:hRule="atLeast"/>
          <w:cantSplit w:val="true"/>
        </w:trPr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實際上課總節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期總節數</w:t>
            </w:r>
          </w:p>
        </w:tc>
        <w:tc>
          <w:tcPr>
            <w:tcW w:w="10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（）節數</w:t>
            </w:r>
          </w:p>
        </w:tc>
      </w:tr>
      <w:tr>
        <w:trPr>
          <w:trHeight w:val="123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本土語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9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-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課程綱要訂定</w:t>
            </w:r>
          </w:p>
        </w:tc>
      </w:tr>
      <w:tr>
        <w:trPr>
          <w:trHeight w:val="10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-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-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</w:tr>
      <w:tr>
        <w:trPr>
          <w:trHeight w:val="91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註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期上課日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×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=46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1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國紀念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=45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2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運動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;12/17-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當週適逢國小幼童軍大會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補假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3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2.3.4.5.6.8.9.10.11.12.13.14.15.17.1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4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2.3.4.5.6.8.9.10.11.12.13.14.15.17.1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5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5.6.9.11.13.14.15.17.18.20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6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12.16.20.21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7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硬筆字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13. 21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8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多元文化主題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1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9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校外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10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教育宣導活動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21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8000"/>
                <w:sz w:val="16"/>
                <w:szCs w:val="16"/>
              </w:rPr>
              <w:t>11.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家庭教育：第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5.10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.2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友善校園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春暉專案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3.14.1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.20.2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.7.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登革熱防治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5">
    <w:name w:val=" 字元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1:00Z</dcterms:created>
  <dc:creator>Rick</dc:creator>
  <dc:description/>
  <cp:keywords/>
  <dc:language>en-US</dc:language>
  <cp:lastModifiedBy>a</cp:lastModifiedBy>
  <cp:lastPrinted>2006-07-28T23:27:00Z</cp:lastPrinted>
  <dcterms:modified xsi:type="dcterms:W3CDTF">2012-07-17T07:21:00Z</dcterms:modified>
  <cp:revision>2</cp:revision>
  <dc:subject/>
  <dc:title>明義國民小學（九十五）學年度第（一）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