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數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計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第一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節數學補救教學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全體級任老師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1" w:hanging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的做數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1" w:hanging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生活情境中，認識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的意義與寫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1" w:hanging="1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利用具體物直接比較的方法，比較直線與曲線的長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1" w:hanging="1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配合操作，用語言、數字、半具體物來描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內各數的分解與合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1" w:hanging="1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能解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內數的分解與合成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1" w:hanging="1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及活動中，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內數的序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1" w:hanging="1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zh-TW"/>
              </w:rPr>
              <w:t>透過具體物的操作活動，進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zh-TW"/>
              </w:rPr>
              <w:t>以內的聽、說、讀、寫、做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1" w:hanging="1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zh-TW"/>
              </w:rPr>
              <w:t>在具體情境中，能比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zh-TW"/>
              </w:rPr>
              <w:t>以內兩量的多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1" w:hanging="1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zh-TW"/>
              </w:rPr>
              <w:t>在情境中經驗、察覺加法交換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1" w:hanging="1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從具體操作活動中，認識平面和曲面，並做分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1" w:hanging="1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長方形、正方形、三角形、圓形、長方體、正方體、圓柱、球等物件，並依其形狀加以分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1" w:hanging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生活情境中，解決比較型加減法問題，並用算式記錄解題的過程和結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1" w:hanging="11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在情境中經驗、察覺加法和減法互逆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1" w:hanging="11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認識時鐘並報讀鐘面上的「幾點鐘」和「幾點半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1" w:hanging="11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報讀事件發生的順序及時刻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</w:rPr>
              <w:t>舉例說明自己所享有的權利，並知道人權是與生俱有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瞭解兒童對遊戲權利的需求並促進身心健康與發展。</w:t>
            </w:r>
            <w:r>
              <w:rPr>
                <w:rFonts w:eastAsia="標楷體" w:cs="Arial Unicode MS" w:ascii="標楷體" w:hAnsi="標楷體"/>
                <w:sz w:val="20"/>
              </w:rPr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</w:t>
            </w:r>
            <w:r>
              <w:rPr>
                <w:rFonts w:ascii="標楷體" w:hAnsi="標楷體" w:cs="Arial Unicode MS" w:eastAsia="標楷體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  <w:r>
              <w:rPr>
                <w:rFonts w:ascii="標楷體" w:hAnsi="標楷體" w:cs="Arial Unicode MS" w:eastAsia="標楷體"/>
                <w:sz w:val="20"/>
              </w:rPr>
              <w:t>能具有好奇心，體認人類在生態中的角色，以及自然環境與人的相互關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4</w:t>
            </w:r>
            <w:r>
              <w:rPr>
                <w:rFonts w:ascii="標楷體" w:hAnsi="標楷體" w:cs="Arial Unicode MS" w:eastAsia="標楷體"/>
                <w:sz w:val="20"/>
              </w:rPr>
              <w:t>認識自己的身體隱私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海洋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  <w:r>
              <w:rPr>
                <w:rFonts w:ascii="標楷體" w:hAnsi="標楷體" w:cs="Arial Unicode MS" w:eastAsia="標楷體"/>
                <w:sz w:val="20"/>
              </w:rPr>
              <w:t>察覺自己的生活禮儀與習慣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n-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C-T-0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C-S-0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選擇使用合適的數學表徵。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C-S-05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一數學問題可有不同的解法，並嘗試不同的解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n-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C-E-0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經闡釋及審視情境，重新評估原來的轉化是否得宜，並做必要的調整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C-E-0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評析解法的優缺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n-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長度，並做直接比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s-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直線與曲線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C-R-0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察覺數學與其他學習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C-R-0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知道數學在促進人類文化發展上的具體例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C-C-0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理解數學語言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符號、用語、圖表、非形式化演繹等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C-C-0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理解數學語言與一般語言的異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比長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TextBodyIndent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n-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C-R-0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lang w:val="de-DE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C-T-01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把情境中與問題相關的數、量、形析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與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n-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從合成、分解的活動中，理解加減法的意義，使用＋、－、＝作橫式紀錄與直式紀錄，並解決生活中的問題。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lang w:val="de-DE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C-S-0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lang w:val="de-DE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lang w:val="de-DE"/>
              </w:rPr>
              <w:t>C-C-06</w:t>
            </w:r>
            <w:r>
              <w:rPr>
                <w:rFonts w:ascii="標楷體" w:hAnsi="標楷體" w:cs="Arial Unicode MS" w:eastAsia="標楷體"/>
                <w:color w:val="000000"/>
                <w:sz w:val="20"/>
                <w:lang w:val="de-DE"/>
              </w:rPr>
              <w:t>能用一般語言及數學語言說明解題的過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與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n-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數表達多少、大小、順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lang w:val="de-DE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lang w:val="de-DE"/>
              </w:rPr>
              <w:t>C-T-02</w:t>
            </w:r>
            <w:r>
              <w:rPr>
                <w:rFonts w:ascii="標楷體" w:hAnsi="標楷體" w:cs="Arial Unicode MS" w:eastAsia="標楷體"/>
                <w:color w:val="000000"/>
                <w:sz w:val="20"/>
                <w:lang w:val="de-DE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lang w:val="de-DE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C-S-0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選擇使用合適的數學表徵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順序和多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n-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數表達多少、大小、順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C-S-05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C-E-0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用解題的結果闡釋原來的情境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順序和多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>1-n-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zh-TW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zh-TW"/>
              </w:rPr>
              <w:t>以內的數及「個位」、「十位」的位名，並進行位值單位的換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>1-n-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zh-TW"/>
              </w:rPr>
              <w:t>能運用數表達多少、大小、順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de-DE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lang w:val="de-DE"/>
              </w:rPr>
              <w:t>C-T-04</w:t>
            </w:r>
            <w:r>
              <w:rPr>
                <w:rFonts w:ascii="標楷體" w:hAnsi="標楷體" w:cs="Arial Unicode MS" w:eastAsia="標楷體"/>
                <w:color w:val="000000"/>
                <w:sz w:val="20"/>
                <w:lang w:val="de-DE"/>
              </w:rPr>
              <w:t>能把待解的問題轉化成數學的問題。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  <w:lang w:val="de-DE"/>
              </w:rPr>
              <w:t>C-C-03</w:t>
            </w:r>
            <w:r>
              <w:rPr>
                <w:rFonts w:ascii="標楷體" w:hAnsi="標楷體" w:cs="Arial Unicode MS" w:eastAsia="標楷體"/>
                <w:color w:val="000000"/>
                <w:sz w:val="20"/>
                <w:lang w:val="de-DE"/>
              </w:rPr>
              <w:t>能用一般語言與數學語言說明情境與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zh-TW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>1-n-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zh-TW"/>
              </w:rPr>
              <w:t>能進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zh-TW"/>
              </w:rPr>
              <w:t>個一數等活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lang w:val="de-DE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lang w:val="de-DE"/>
              </w:rPr>
              <w:t>C-E-03</w:t>
            </w:r>
            <w:r>
              <w:rPr>
                <w:rFonts w:ascii="標楷體" w:hAnsi="標楷體" w:cs="Arial Unicode MS" w:eastAsia="標楷體"/>
                <w:color w:val="000000"/>
                <w:sz w:val="20"/>
                <w:lang w:val="de-DE"/>
              </w:rPr>
              <w:t>能經闡釋及審視情境，重新評估原來的轉化是否得宜，並做必要的調整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zh-TW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>3-1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單元一～單元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油小站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>1-n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zh-TW"/>
              </w:rPr>
              <w:t>能從合成、分解的活動中，理解加減法的意義，使用＋、－、＝作橫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zh-TW"/>
              </w:rPr>
              <w:t>錄與直式紀錄，並解決生活中的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C-R-0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察覺生活中與數學相關的情境。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C-T-01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把情境中與問題相關的數、量、形析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一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>1-n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zh-TW"/>
              </w:rPr>
              <w:t>能熟練基本加減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dstrike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>1-a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zh-TW"/>
              </w:rPr>
              <w:t>能在具體情境中，認識加法的交換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lang w:val="de-DE"/>
              </w:rPr>
              <w:t>C-C-06</w:t>
            </w:r>
            <w:r>
              <w:rPr>
                <w:rFonts w:ascii="標楷體" w:hAnsi="標楷體" w:cs="Arial Unicode MS" w:eastAsia="標楷體"/>
                <w:color w:val="000000"/>
                <w:sz w:val="20"/>
                <w:lang w:val="de-DE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lang w:val="de-DE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lang w:val="de-DE"/>
              </w:rPr>
              <w:t>C-C-08</w:t>
            </w:r>
            <w:r>
              <w:rPr>
                <w:rFonts w:ascii="標楷體" w:hAnsi="標楷體" w:cs="Arial Unicode MS" w:eastAsia="標楷體"/>
                <w:color w:val="000000"/>
                <w:sz w:val="20"/>
                <w:lang w:val="de-DE"/>
              </w:rPr>
              <w:t>能尊重他人解決數學問題的多元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一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s-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認、描述與分類簡單平面圖形與立體形體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C-T-0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C-S-0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如何利用觀察、分類、歸納、演繹、類比等方式來解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形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zh-TW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s-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描繪或仿製簡單平面圖形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C-S-05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C-C-0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理解數學語言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符號、用語、圖表、非形式化演繹等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的內涵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形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>1-n-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zh-TW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C-T-0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把待解的問題轉化成數學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C-S-0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選擇使用合適的數學表徵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一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>1-n-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zh-TW"/>
              </w:rPr>
              <w:t>能熟練基本加減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C-S-0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C-C-0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用一般語言與數學語言說明情境與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一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n-0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常用時間用語，並報讀日期與鐘面上整點、半點的時刻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lang w:val="de-DE"/>
              </w:rPr>
              <w:t>C-R-01</w:t>
            </w:r>
            <w:r>
              <w:rPr>
                <w:rFonts w:ascii="標楷體" w:hAnsi="標楷體" w:cs="Arial Unicode MS" w:eastAsia="標楷體"/>
                <w:color w:val="000000"/>
                <w:sz w:val="20"/>
                <w:lang w:val="de-DE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lang w:val="de-DE"/>
              </w:rPr>
              <w:t>C-R-02</w:t>
            </w:r>
            <w:r>
              <w:rPr>
                <w:rFonts w:ascii="標楷體" w:hAnsi="標楷體" w:cs="Arial Unicode MS" w:eastAsia="標楷體"/>
                <w:color w:val="000000"/>
                <w:sz w:val="20"/>
                <w:lang w:val="de-DE"/>
              </w:rPr>
              <w:t>能察覺數學與其他學習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lang w:val="de-DE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lang w:val="de-DE"/>
              </w:rPr>
              <w:t xml:space="preserve">C-T-01 </w:t>
            </w:r>
            <w:r>
              <w:rPr>
                <w:rFonts w:ascii="標楷體" w:hAnsi="標楷體" w:cs="Arial Unicode MS" w:eastAsia="標楷體"/>
                <w:color w:val="000000"/>
                <w:sz w:val="20"/>
                <w:lang w:val="de-DE"/>
              </w:rPr>
              <w:t>能把情境中與問題相關的數、量、形析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讀鐘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zh-TW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n-0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常用時間用語，並報讀日期與鐘面上整點、半點的時刻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C-C-0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用數學的觀點推測及說明解答的屬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C-C-06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用一般語言及數學語言說明解題的過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讀鐘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單元六～單元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油小站二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末定期評量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28" w:hanging="0"/>
      <w:jc w:val="both"/>
    </w:pPr>
    <w:rPr>
      <w:szCs w:val="20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9:32:00Z</dcterms:created>
  <dc:creator>慧淑</dc:creator>
  <dc:description/>
  <cp:keywords/>
  <dc:language>en-US</dc:language>
  <cp:lastModifiedBy>a</cp:lastModifiedBy>
  <dcterms:modified xsi:type="dcterms:W3CDTF">2012-06-18T00:53:00Z</dcterms:modified>
  <cp:revision>13</cp:revision>
  <dc:subject/>
  <dc:title>【附錄六】謹供參考</dc:title>
</cp:coreProperties>
</file>