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左營區屏山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課程發展委員會會議簽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7"/>
        <w:gridCol w:w="1796"/>
        <w:gridCol w:w="1797"/>
        <w:gridCol w:w="1796"/>
        <w:gridCol w:w="1797"/>
      </w:tblGrid>
      <w:tr>
        <w:trPr>
          <w:trHeight w:val="1550" w:hRule="atLeast"/>
        </w:trPr>
        <w:tc>
          <w:tcPr>
            <w:tcW w:w="35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會議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35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會議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color w:val="FFFFFF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color w:val="FFFFFF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35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會議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color w:val="FFFFFF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color w:val="FFFFFF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717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蔣奎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蔣奎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蔣奎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淑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淑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淑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麗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麗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麗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翠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翠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翠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嬿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嬿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嬿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淑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淑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淑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泳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泳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泳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韻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韻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韻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欣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欣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欣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吏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吏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吏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瑛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瑛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瑛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俐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俐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俐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婉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婉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婉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偉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偉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偉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59:00Z</dcterms:created>
  <dc:creator>YUI</dc:creator>
  <dc:description/>
  <cp:keywords/>
  <dc:language>en-US</dc:language>
  <cp:lastModifiedBy>Valued Acer Customer</cp:lastModifiedBy>
  <dcterms:modified xsi:type="dcterms:W3CDTF">2012-07-04T01:45:00Z</dcterms:modified>
  <cp:revision>4</cp:revision>
  <dc:subject/>
  <dc:title>高雄市左營區屏山國民小學100學年度課程發展委員會會議簽到表</dc:title>
</cp:coreProperties>
</file>