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8"/>
          <w:szCs w:val="28"/>
        </w:rPr>
        <w:t>高雄市左營區屏山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國語文</w:t>
      </w:r>
      <w:r>
        <w:rPr>
          <w:rFonts w:ascii="標楷體" w:hAnsi="標楷體" w:cs="標楷體" w:eastAsia="標楷體"/>
          <w:bCs/>
          <w:sz w:val="28"/>
          <w:szCs w:val="28"/>
        </w:rPr>
        <w:t>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1707"/>
        <w:gridCol w:w="1021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：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學期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團隊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者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學生擁有喜愛學習與崇高氣節的人生觀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學生懂得在競賽中團結合作，堅持到底，不驕傲，不氣餒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現代詩歌，學習閱讀淺白的文言文，體會中國文字的奧妙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旅遊了解各地不同的環境及人文風情，並透過參觀古蹟，體認先民的智慧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以邏輯思考和主動思考的能力，解決問題，探尋真理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欣賞大自然四季之美，並與大自然和諧相處的情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自己建立自信，並培養樂觀積極的態度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書法中楷（注音一）" w:eastAsia="新細明體;PMingLiU"/>
                <w:kern w:val="0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新細明體;PMingLiU"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szCs w:val="16"/>
                <w:rFonts w:eastAsia="新細明體;PMingLiU"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eastAsia="新細明體;PMingLiU" w:cs="新細明體;PMingLiU" w:ascii="新細明體;PMingLiU" w:hAnsi="新細明體;PMingLiU"/>
              </w:rPr>
              <w:t xml:space="preserve">2-3-1 </w:t>
            </w:r>
            <w:r>
              <w:rPr>
                <w:sz w:val="16"/>
                <w:szCs w:val="16"/>
                <w:rFonts w:eastAsia="新細明體;PMingLiU"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人身自由權並具有自我保護的知能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-3-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家庭活動、家庭共學，增進家人感情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-1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本土性和國際性的環境議題及其對人類社會的影響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eastAsia="新細明體;PMingLiU" w:cs="Times-Roman;Times New Roman" w:ascii="新細明體;PMingLiU" w:hAnsi="新細明體;PMingLiU"/>
                <w:kern w:val="0"/>
                <w:sz w:val="16"/>
                <w:szCs w:val="16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人與環境互動互依關係，建立積極的環境態度與環境倫理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發展教育】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有關自我的觀念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2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察如何解決問題及做決定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互助合作的工作態度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-3-2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5-9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心精讀，記取細節，深究內容，開展思路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10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童詩、童話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欣賞自己的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品格修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詩二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2-1-1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6"/>
                <w:sz w:val="16"/>
                <w:szCs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B2-2-10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2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，提出自己的意見或看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5-9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用心精讀，記取細節，深究內容，開展思路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10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嘗試創作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童詩、童話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並欣賞自己的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品格修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詩二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B2-2-1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出重點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C2-3-5-2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、流利且帶有感情的與人交談。</w:t>
            </w: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E2-2-1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F2-8-2-1</w:t>
            </w: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的修辭技巧，並練習應用在實際寫作。</w:t>
            </w:r>
            <w:r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品格修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神奇的藍絲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-3-4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B2-2-</w:t>
            </w:r>
            <w:r>
              <w:rPr>
                <w:rFonts w:cs="新細明體;PMingLiU"/>
                <w:szCs w:val="16"/>
              </w:rPr>
              <w:t xml:space="preserve">10-12 </w:t>
            </w:r>
            <w:r>
              <w:rPr>
                <w:rFonts w:cs="新細明體;PMingLiU"/>
                <w:szCs w:val="16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C2-3-7</w:t>
            </w:r>
            <w:r>
              <w:rPr>
                <w:rFonts w:cs="新細明體;PMingLiU"/>
                <w:szCs w:val="16"/>
              </w:rPr>
              <w:t xml:space="preserve">-7 </w:t>
            </w:r>
            <w:r>
              <w:rPr>
                <w:rFonts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D2-5-1</w:t>
            </w:r>
            <w:r>
              <w:rPr>
                <w:rFonts w:cs="新細明體;PMingLiU"/>
                <w:szCs w:val="16"/>
              </w:rPr>
              <w:t xml:space="preserve">-2 </w:t>
            </w:r>
            <w:r>
              <w:rPr>
                <w:rFonts w:cs="新細明體;PMingLiU"/>
                <w:szCs w:val="16"/>
              </w:rPr>
              <w:t>能掌握楷書偏旁組合時變化的搭配要領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E2-3-2</w:t>
            </w:r>
            <w:r>
              <w:rPr>
                <w:rFonts w:cs="新細明體;PMingLiU"/>
                <w:szCs w:val="16"/>
              </w:rPr>
              <w:t xml:space="preserve">-1 </w:t>
            </w:r>
            <w:r>
              <w:rPr>
                <w:rFonts w:cs="新細明體;PMingLiU"/>
                <w:szCs w:val="16"/>
              </w:rPr>
              <w:t>能了解文章的主旨及取材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8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簡單的修辭技巧，並練習應用在實際寫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6-1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練習從審題、立意、選材、安排段落及組織等步驟，習寫作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品格修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跑  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</w:p>
          <w:p>
            <w:pPr>
              <w:pStyle w:val="Normal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1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6-6-2 </w:t>
            </w:r>
            <w:r>
              <w:rPr>
                <w:rFonts w:cs="新細明體;PMingLiU"/>
                <w:szCs w:val="16"/>
              </w:rPr>
              <w:t>能辨識各種書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篆、隸、楷、行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特色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5-7-2 </w:t>
            </w:r>
            <w:r>
              <w:rPr>
                <w:rFonts w:cs="新細明體;PMingLiU"/>
                <w:szCs w:val="16"/>
              </w:rPr>
              <w:t>能應用組織結構的知識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：順序、因果、對比關係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閱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6-7-1 </w:t>
            </w:r>
            <w:r>
              <w:rPr>
                <w:rFonts w:cs="新細明體;PMingLiU"/>
                <w:sz w:val="16"/>
                <w:szCs w:val="16"/>
              </w:rPr>
              <w:t>練習利用不同的途徑和方式，收集各類可供寫作的材料，並練習選擇材料，進行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品格修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B2-3-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學習說話者的表達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2-2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C2-3-7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話用詞正確，語意清晰，內容具體，主題明確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D2-2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E2-3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章的主旨及取材結構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10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寫作中，發揮豐富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馬可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･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波羅遊中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instrText xml:space="preserve"> MERGEFIELD 重大議題 </w:instrTex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t>【生涯發展教育】</w:t>
              <w:t xml:space="preserve">3-2-1 </w:t>
            </w:r>
            <w:r>
              <w:rPr>
                <w:sz w:val="16"/>
                <w:szCs w:val="16"/>
                <w:rFonts w:cs="新細明體;PMingLiU" w:ascii="新細明體;PMingLiU" w:hAnsi="新細明體;PMingLiU"/>
              </w:rPr>
              <w:fldChar w:fldCharType="end"/>
            </w:r>
          </w:p>
          <w:p>
            <w:pPr>
              <w:pStyle w:val="Normal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DFMingStd-W5;書法中楷（注音一）" w:ascii="新細明體;PMingLiU" w:hAnsi="新細明體;PMingLiU"/>
                <w:kern w:val="0"/>
                <w:sz w:val="16"/>
                <w:szCs w:val="16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A2-3-8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10-</w:t>
            </w:r>
            <w:r>
              <w:rPr>
                <w:rFonts w:cs="Times-Roman;Times New Roman"/>
                <w:kern w:val="0"/>
                <w:szCs w:val="16"/>
              </w:rPr>
              <w:t>1</w:t>
            </w:r>
            <w:r>
              <w:rPr>
                <w:rFonts w:cs="Times-Roman;Times New Roman"/>
                <w:kern w:val="0"/>
                <w:szCs w:val="16"/>
              </w:rPr>
              <w:t>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從聆聽中，思考如何解決問題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-Roman;Times New Roman"/>
                <w:kern w:val="0"/>
                <w:szCs w:val="16"/>
              </w:rPr>
              <w:t>C2-3-7-8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有條理有系統的說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</w:t>
            </w:r>
            <w:r>
              <w:rPr>
                <w:rFonts w:cs="新細明體;PMingLiU"/>
                <w:sz w:val="16"/>
                <w:szCs w:val="16"/>
              </w:rPr>
              <w:t>字詞典，並能利用字詞典，分辨字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神祕的海底古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bCs/>
                <w:szCs w:val="16"/>
              </w:rPr>
              <w:t xml:space="preserve">A2-1-1-1 </w:t>
            </w:r>
            <w:r>
              <w:rPr>
                <w:rFonts w:cs="新細明體;PMingLiU"/>
                <w:szCs w:val="16"/>
              </w:rPr>
              <w:t>能</w:t>
            </w:r>
            <w:r>
              <w:rPr>
                <w:rFonts w:cs="新細明體;PMingLiU"/>
                <w:bCs/>
                <w:szCs w:val="16"/>
              </w:rPr>
              <w:t>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3-3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發展仔細聆聽與歸納要點的能力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C2-3-5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正確、流利且帶有感情的與人交談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D2-5-1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掌握楷書偏旁組合時變化的搭配要領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bCs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E2-2-1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養成主動閱讀課外讀物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3-4-3</w:t>
            </w:r>
            <w:r>
              <w:rPr>
                <w:rFonts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配合學校活動，練習寫作應用文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：通知、公告、讀書心得、參觀報告、會議記錄、生活公約、短篇演講稿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單車日記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A2-3-8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利用注音輸入的方法，處理資料，提升語文學習效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10-1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正確記取聆聽內容的細節與要點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D2-2-3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會查字詞典，並能利用字詞典，分辨字義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E2-7-4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配合語言情境，欣賞不同語言情境中詞句與語態在溝通和表達的效果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E2-3-2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概略理解文法及修辭的技巧。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F2-9-8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網路，與他人分享寫作經驗和樂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2-4-6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遊記，記錄旅遊的所見所聞，增進認識各地風土民情的情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七、冬天的基隆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D2-5-1-4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筆勢、間架、形體和墨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6-6-2 </w:t>
            </w:r>
            <w:r>
              <w:rPr>
                <w:rFonts w:cs="新細明體;PMingLiU"/>
                <w:szCs w:val="16"/>
              </w:rPr>
              <w:t>能辨識各種書體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篆、隸、楷、行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特色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6-2-3 </w:t>
            </w:r>
            <w:r>
              <w:rPr>
                <w:rFonts w:cs="新細明體;PMingLiU"/>
                <w:szCs w:val="16"/>
              </w:rPr>
              <w:t>能概略欣賞行書的字形結構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6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圖書館檢索資料，增進自學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6-3-2 </w:t>
            </w:r>
            <w:r>
              <w:rPr>
                <w:rFonts w:cs="新細明體;PMingLiU"/>
                <w:szCs w:val="16"/>
              </w:rPr>
              <w:t>能熟練利用工具書，養成自我解決問題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F2-4-6-4 </w:t>
            </w:r>
            <w:r>
              <w:rPr>
                <w:rFonts w:cs="新細明體;PMingLiU"/>
                <w:sz w:val="16"/>
                <w:szCs w:val="16"/>
              </w:rPr>
              <w:t>能寫遊記，記錄旅遊的所見所聞，增進認識各地風土民情的情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行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A2-</w:t>
            </w:r>
            <w:r>
              <w:rPr>
                <w:rFonts w:cs="Times-Roman;Times New Roman"/>
                <w:kern w:val="0"/>
                <w:szCs w:val="16"/>
              </w:rPr>
              <w:t>1</w:t>
            </w:r>
            <w:r>
              <w:rPr>
                <w:rFonts w:cs="Times-Roman;Times New Roman"/>
                <w:kern w:val="0"/>
                <w:szCs w:val="16"/>
              </w:rPr>
              <w:t>-1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pacing w:val="-6"/>
                <w:szCs w:val="16"/>
              </w:rPr>
              <w:t>能應用注音符號，分辨字詞的音義，提升閱讀理解的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B2-2-3-3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發展仔細聆聽與歸納要點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C2-3-7-7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說話用詞正確，語意清晰，內容具體，主題明確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D2-2-3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會查字詞典，並能利用字詞典，分辨字義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E2-8-5-1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3-4-2</w:t>
            </w:r>
            <w:r>
              <w:rPr>
                <w:rFonts w:cs="Times-Roman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掌握記敘文、說明文和議論文的特性，練習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八、笛卡爾的迷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晤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B2-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3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C2-3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7-7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D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3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E2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5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F2-8-2-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九、沉思三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B2-2-10-11 </w:t>
            </w:r>
            <w:r>
              <w:rPr>
                <w:rFonts w:cs="新細明體;PMingLiU"/>
                <w:szCs w:val="16"/>
              </w:rPr>
              <w:t>正確記取聆聽內容的細節與要點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3-7-8 </w:t>
            </w:r>
            <w:r>
              <w:rPr>
                <w:rFonts w:cs="新細明體;PMingLiU"/>
                <w:szCs w:val="16"/>
              </w:rPr>
              <w:t>有條理有系統的說話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D2-3-2-2 </w:t>
            </w:r>
            <w:r>
              <w:rPr>
                <w:rFonts w:cs="新細明體;PMingLiU"/>
                <w:szCs w:val="16"/>
              </w:rPr>
              <w:t>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8-5-1 </w:t>
            </w:r>
            <w:r>
              <w:rPr>
                <w:rFonts w:cs="新細明體;PMingLiU"/>
                <w:szCs w:val="16"/>
              </w:rPr>
              <w:t>討論閱讀的內容，分享閱讀的心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F2-3-4-2 </w:t>
            </w:r>
            <w:r>
              <w:rPr>
                <w:rFonts w:cs="新細明體;PMingLiU"/>
                <w:szCs w:val="16"/>
              </w:rPr>
              <w:t>掌握記敘文、說明文和議論文的特性，練習寫作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F2-8-2-1 </w:t>
            </w:r>
            <w:r>
              <w:rPr>
                <w:rFonts w:cs="新細明體;PMingLiU"/>
                <w:szCs w:val="16"/>
              </w:rPr>
              <w:t>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、談辯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B2-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-1 </w:t>
            </w:r>
            <w:r>
              <w:rPr>
                <w:rFonts w:cs="新細明體;PMingLiU"/>
                <w:szCs w:val="16"/>
              </w:rPr>
              <w:t>能聽出重點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2-1-1 </w:t>
            </w:r>
            <w:r>
              <w:rPr>
                <w:rFonts w:cs="新細明體;PMingLiU"/>
                <w:szCs w:val="16"/>
              </w:rPr>
              <w:t>說話時能保持適當的速度與音量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C2-2-8-6 </w:t>
            </w:r>
            <w:r>
              <w:rPr>
                <w:rFonts w:cs="新細明體;PMingLiU"/>
                <w:szCs w:val="16"/>
              </w:rPr>
              <w:t>能具體詳細的講述一件事情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D2-2-3</w:t>
            </w:r>
            <w:r>
              <w:rPr>
                <w:rFonts w:cs="新細明體;PMingLiU"/>
                <w:szCs w:val="16"/>
              </w:rPr>
              <w:t xml:space="preserve">-1 </w:t>
            </w:r>
            <w:r>
              <w:rPr>
                <w:rFonts w:cs="新細明體;PMingLiU"/>
                <w:szCs w:val="16"/>
              </w:rPr>
              <w:t>會查字詞典，並能利用字詞典分辨字義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 xml:space="preserve">E2-4-6-3 </w:t>
            </w:r>
            <w:r>
              <w:rPr>
                <w:rFonts w:cs="新細明體;PMingLiU"/>
                <w:szCs w:val="16"/>
              </w:rPr>
              <w:t>能主動閱讀古今</w:t>
            </w:r>
            <w:r>
              <w:rPr>
                <w:rFonts w:cs="新細明體;PMingLiU"/>
                <w:szCs w:val="16"/>
                <w:u w:val="single"/>
              </w:rPr>
              <w:t>中</w:t>
            </w:r>
            <w:r>
              <w:rPr>
                <w:rFonts w:cs="新細明體;PMingLiU"/>
                <w:szCs w:val="16"/>
              </w:rPr>
              <w:t>外及</w:t>
            </w:r>
            <w:r>
              <w:rPr>
                <w:rFonts w:cs="新細明體;PMingLiU"/>
                <w:szCs w:val="16"/>
                <w:u w:val="single"/>
              </w:rPr>
              <w:t>臺灣</w:t>
            </w:r>
            <w:r>
              <w:rPr>
                <w:rFonts w:cs="新細明體;PMingLiU"/>
                <w:szCs w:val="16"/>
              </w:rPr>
              <w:t>文學作品。</w:t>
            </w:r>
          </w:p>
          <w:p>
            <w:pPr>
              <w:pStyle w:val="Style16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E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習活用</w:t>
            </w:r>
            <w:r>
              <w:rPr>
                <w:rFonts w:ascii="新細明體;PMingLiU" w:hAnsi="新細明體;PMingLiU" w:cs="Times New Roman" w:eastAsia="新細明體;PMingLiU"/>
                <w:sz w:val="16"/>
                <w:szCs w:val="16"/>
              </w:rPr>
              <w:t>生字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詞的形音義，並能分辨語體文及文言文中詞語的差別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E2-</w:t>
            </w:r>
            <w:r>
              <w:rPr>
                <w:rFonts w:cs="新細明體;PMingLiU"/>
                <w:szCs w:val="16"/>
              </w:rPr>
              <w:t>5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7-2 </w:t>
            </w:r>
            <w:r>
              <w:rPr>
                <w:rFonts w:cs="新細明體;PMingLiU"/>
                <w:szCs w:val="16"/>
              </w:rPr>
              <w:t>能應用組織結構的知識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：順序、因果、對比關係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閱讀。</w:t>
            </w:r>
          </w:p>
          <w:p>
            <w:pPr>
              <w:pStyle w:val="3"/>
              <w:tabs>
                <w:tab w:val="clear" w:pos="624"/>
              </w:tabs>
              <w:autoSpaceDE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E2-</w:t>
            </w:r>
            <w:r>
              <w:rPr>
                <w:rFonts w:cs="新細明體;PMingLiU"/>
                <w:szCs w:val="16"/>
              </w:rPr>
              <w:t>10</w:t>
            </w:r>
            <w:r>
              <w:rPr>
                <w:rFonts w:cs="新細明體;PMingLiU"/>
                <w:szCs w:val="16"/>
              </w:rPr>
              <w:t>-</w:t>
            </w:r>
            <w:r>
              <w:rPr>
                <w:rFonts w:cs="新細明體;PMingLiU"/>
                <w:szCs w:val="16"/>
              </w:rPr>
              <w:t xml:space="preserve">10-1 </w:t>
            </w:r>
            <w:r>
              <w:rPr>
                <w:rFonts w:cs="新細明體;PMingLiU"/>
                <w:szCs w:val="16"/>
              </w:rPr>
              <w:t>能思考並體會文章中解決問題的過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狐假虎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2-1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話時能保持適當的速度與音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E2-2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針對問題，提出自己的意見或看法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2-4-4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運用合適的語言，與人理性溝通。</w:t>
            </w:r>
          </w:p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5-3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利用不同的閱讀策略，增進閱讀的能力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10-10-2 </w:t>
            </w:r>
            <w:r>
              <w:rPr>
                <w:rFonts w:cs="新細明體;PMingLiU"/>
                <w:szCs w:val="16"/>
              </w:rPr>
              <w:t>能夠思考和批判文章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思考的魅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ind w:left="57" w:right="5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3-8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注音輸入的方法，處理資料，提升語文學習效能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C2-2-2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針對問題，提出自己的意見或看法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D2-3-2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應用筆畫、偏旁變化和間架結構原理寫字。</w:t>
            </w:r>
          </w:p>
          <w:p>
            <w:pPr>
              <w:pStyle w:val="3"/>
              <w:tabs>
                <w:tab w:val="clear" w:pos="624"/>
                <w:tab w:val="left" w:pos="560" w:leader="none"/>
              </w:tabs>
              <w:spacing w:lineRule="auto" w:line="240"/>
              <w:ind w:left="57" w:right="57" w:hanging="0"/>
              <w:rPr>
                <w:rFonts w:cs="Times-Roman;Times New Roman"/>
                <w:kern w:val="0"/>
                <w:szCs w:val="16"/>
              </w:rPr>
            </w:pPr>
            <w:r>
              <w:rPr>
                <w:rFonts w:cs="Times-Roman;Times New Roman"/>
                <w:kern w:val="0"/>
                <w:szCs w:val="16"/>
              </w:rPr>
              <w:t>E2-8-5-2</w:t>
            </w:r>
            <w:r>
              <w:rPr>
                <w:rFonts w:cs="Times-Roman;Times New Roman"/>
                <w:kern w:val="0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能理解作品中對周遭人、事、物的尊重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10-3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sz w:val="16"/>
                <w:szCs w:val="16"/>
              </w:rPr>
              <w:t>能嘗試創作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童詩、童話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並欣賞自己的作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香采風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二、心靈小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A2-1-1-1 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能應用注音符號，分辨字詞的音義，提升閱讀理解的效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2-4-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合適的語言，與人理性溝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習活用生字語詞的形音義，並能分辨語體文及文言文中詞語的差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香采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三、孫悟空三借芭蕉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作文教學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圖書館推廣閱讀活動計畫、閱讀教學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70C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2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3-7-7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1-7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香采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四、桂花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ind w:left="57" w:right="57" w:hanging="68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A2-2-2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注音符號中語調的變化，並應用於朗讀文學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B2-2-7-8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簡要歸納聆聽的內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C2-3-7-7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D2-2-3-1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會查字詞典，並能利用字詞典，分辨字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Times-Roman;Times New Roman"/>
                <w:kern w:val="0"/>
                <w:sz w:val="16"/>
                <w:szCs w:val="16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E2-1-7-2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掌握要點，並熟習字詞句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F2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>-</w:t>
            </w:r>
            <w:r>
              <w:rPr>
                <w:rFonts w:cs="Times-Roman;Times New Roman" w:ascii="新細明體;PMingLiU" w:hAnsi="新細明體;PMingLiU"/>
                <w:kern w:val="0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配合學校活動，練習寫作應用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：通知、公告、讀書心得、參觀報告、會議記錄、生活公約、短篇演講稿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香采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十四、桂花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E2-4-2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掌握不同文體閱讀的方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E2-8-9-4 </w:t>
            </w:r>
            <w:r>
              <w:rPr>
                <w:rFonts w:cs="新細明體;PMingLiU"/>
                <w:szCs w:val="16"/>
              </w:rPr>
              <w:t>能主動記下個人感想及心得，並對作品內容摘要整理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F2-2-1-2 </w:t>
            </w:r>
            <w:r>
              <w:rPr>
                <w:rFonts w:cs="新細明體;PMingLiU"/>
                <w:szCs w:val="16"/>
              </w:rPr>
              <w:t>能熟練應用各種句型，安排段落、組織成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F2-8-2-1</w:t>
            </w:r>
            <w:r>
              <w:rPr>
                <w:rFonts w:cs="新細明體;PMingLiU"/>
                <w:sz w:val="16"/>
                <w:szCs w:val="16"/>
              </w:rPr>
              <w:t>能理解簡單的修辭技巧，並練習應用在實際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書香采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試</w:t>
            </w:r>
          </w:p>
          <w:p>
            <w:pPr>
              <w:pStyle w:val="Style19"/>
              <w:ind w:left="57" w:right="57" w:hanging="56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sz w:val="16"/>
                <w:szCs w:val="16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57" w:right="57" w:hanging="567"/>
              <w:rPr>
                <w:rFonts w:ascii="標楷體" w:hAnsi="標楷體" w:eastAsia="標楷體" w:cs="標楷體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左營區屏山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建議閱讀書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440"/>
        <w:gridCol w:w="720"/>
        <w:gridCol w:w="2640"/>
        <w:gridCol w:w="1426"/>
      </w:tblGrid>
      <w:tr>
        <w:trPr/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紐約客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水雲齋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攀上心中的巔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雲齋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火盃的考驗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消失的密室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神秘的魔法石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哈利波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凰會的密令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下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利波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叢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婦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教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企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班頭的心情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妙妙聯合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乙武的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圓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輝正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魯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少年鼓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有男生愛女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窗邊的小荳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暢書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我的家人我的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安妮的世界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1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清秀佳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小書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王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漢藝色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斯探索全集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夜光怪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金三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未完成的畫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遠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尋找綠樹懶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哈雷彗星來了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克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吐溫傳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爾摩斯探案全集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冠之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西遊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荳荳的糗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暢書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長腿叔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鬥牛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我的老師虎姑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不怕鬼的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人類偉大的遺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沙與草莓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把這份情傳下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能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魯賓遜飄流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亞森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羅蘋全集</w:t>
            </w:r>
            <w:r>
              <w:rPr>
                <w:rFonts w:cs="新細明體;PMingLiU" w:ascii="新細明體;PMingLiU" w:hAnsi="新細明體;PMingLiU"/>
                <w:kern w:val="0"/>
                <w:lang w:eastAsia="zh-CN"/>
              </w:rPr>
              <w:t>2-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虎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孤星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麥田捕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萬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阿喜阿喜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壞學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偵探菲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藍天燈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頑皮故事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小瑩和她的朋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楊小妹在加拿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撒哈拉之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地心歷險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巧克力戰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九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神秘的彈珠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國語日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非常印象非常美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莫內和他的水蓮世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雷龍豬下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皇冠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黃色的燃燒</w:t>
            </w:r>
          </w:p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梵谷的太陽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CN"/>
              </w:rPr>
              <w:t>三民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41:00Z</dcterms:created>
  <dc:creator>TYPS</dc:creator>
  <dc:description/>
  <cp:keywords/>
  <dc:language>en-US</dc:language>
  <cp:lastModifiedBy>Valued Acer Customer</cp:lastModifiedBy>
  <cp:lastPrinted>2009-10-26T16:28:00Z</cp:lastPrinted>
  <dcterms:modified xsi:type="dcterms:W3CDTF">2012-07-06T03:20:00Z</dcterms:modified>
  <cp:revision>44</cp:revision>
  <dc:subject/>
  <dc:title>左營國民小學（九十一）學年度第（二）學期</dc:title>
</cp:coreProperties>
</file>