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75"/>
        <w:gridCol w:w="925"/>
        <w:gridCol w:w="3105"/>
        <w:gridCol w:w="1411"/>
        <w:gridCol w:w="1129"/>
        <w:gridCol w:w="1129"/>
        <w:gridCol w:w="1647"/>
      </w:tblGrid>
      <w:tr>
        <w:trPr>
          <w:trHeight w:val="31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九冊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群</w:t>
            </w:r>
          </w:p>
        </w:tc>
      </w:tr>
      <w:tr>
        <w:trPr>
          <w:trHeight w:val="169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由具體的操作活動理解因數、公因數、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透過操作，理解三角形任意兩邊和大於第三邊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</w:rPr>
              <w:t>三角形大邊對大邊，小邊對小角、三角形三內角和為</w:t>
            </w:r>
            <w:r>
              <w:rPr>
                <w:rFonts w:eastAsia="標楷體" w:cs="Arial Unicode MS" w:ascii="標楷體" w:hAnsi="標楷體"/>
                <w:sz w:val="20"/>
              </w:rPr>
              <w:t>180</w:t>
            </w:r>
            <w:r>
              <w:rPr>
                <w:rFonts w:ascii="標楷體" w:hAnsi="標楷體" w:cs="Arial Unicode MS" w:eastAsia="標楷體"/>
                <w:sz w:val="20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在具體情境中，理解擴分、約分和通分的意義，並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邊、面的垂直或平行，並描述長方體和正方體中邊和邊、面和面的垂直或平行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做簡單異分母分數的加法和減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中文簡記式表示三角形和平行四邊形的面積，並能說明圖形中底或高變化時，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解決時間的乘法和除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四捨五入法取概數，做整數的乘、除法估算，並對小數在指定位數取概數。</w:t>
            </w:r>
          </w:p>
          <w:p>
            <w:pPr>
              <w:pStyle w:val="Normal"/>
              <w:spacing w:lineRule="exact" w:line="280"/>
              <w:ind w:left="125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熟練整數除以整數，用四捨五入法求商到小數指定位數。</w:t>
            </w:r>
          </w:p>
        </w:tc>
      </w:tr>
      <w:tr>
        <w:trPr>
          <w:trHeight w:val="70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針對問題提出可行的解決方法。</w:t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sz w:val="20"/>
              </w:rPr>
              <w:t>能在具情境中，解決三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5-n-02</w:t>
            </w:r>
            <w:r>
              <w:rPr>
                <w:rFonts w:ascii="標楷體" w:hAnsi="標楷體" w:cs="標楷體" w:eastAsia="標楷體"/>
                <w:sz w:val="20"/>
              </w:rPr>
              <w:t>能熟練整數四則混合計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整數的簡化計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a-01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sz w:val="20"/>
              </w:rPr>
              <w:t>能熟練運用四則運算的性質，做整數四則混合計算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整數的簡化計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sz w:val="20"/>
              </w:rPr>
              <w:t>能理解因數、倍數、公因數與公倍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數和倍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因數、倍數、公因數與公倍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數和倍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度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邊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邊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約分、擴分處理等值分數的換算。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通分作簡單異分母分數的比較與加減。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n-1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擴分、約分和通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s-06</w:t>
            </w:r>
            <w:r>
              <w:rPr>
                <w:rFonts w:ascii="標楷體" w:hAnsi="標楷體" w:cs="Arial Unicode MS" w:eastAsia="標楷體"/>
                <w:sz w:val="20"/>
              </w:rPr>
              <w:t>能運用「頂點」、「邊」和「面」等構成要素，辦認簡單立體形體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方體和正方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8</w:t>
            </w:r>
            <w:r>
              <w:rPr>
                <w:rFonts w:ascii="標楷體" w:hAnsi="標楷體" w:cs="Arial Unicode MS" w:eastAsia="標楷體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方體和正方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單元一～單元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分母分數的加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分母分數的加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a-04</w:t>
            </w:r>
            <w:r>
              <w:rPr>
                <w:rFonts w:ascii="標楷體" w:hAnsi="標楷體" w:cs="Arial Unicode MS" w:eastAsia="標楷體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行四邊形和三角形的面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3</w:t>
            </w:r>
            <w:r>
              <w:rPr>
                <w:rFonts w:ascii="標楷體" w:hAnsi="標楷體" w:cs="Arial Unicode MS" w:eastAsia="標楷體"/>
                <w:sz w:val="20"/>
              </w:rPr>
              <w:t>能解決時間的乘除計算問題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乘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解決時間的乘除計算問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乘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梯形的面積和應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梯形的面積和應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0</w:t>
            </w:r>
            <w:r>
              <w:rPr>
                <w:rFonts w:ascii="標楷體" w:hAnsi="標楷體" w:cs="標楷體" w:eastAsia="標楷體"/>
                <w:sz w:val="20"/>
              </w:rPr>
              <w:t>能用四捨五入法，對小數在指定位數取概數，並做加、減、乘、除之估算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估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估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單元六～單元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Style24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0">
    <w:name w:val="0"/>
    <w:basedOn w:val="Normal"/>
    <w:qFormat/>
    <w:pPr>
      <w:snapToGrid w:val="false"/>
      <w:ind w:left="24" w:right="10" w:hanging="0"/>
    </w:pPr>
    <w:rPr>
      <w:rFonts w:ascii="新細明體;PMingLiU" w:hAnsi="新細明體;PMingLiU" w:cs="新細明體;PMingLiU"/>
      <w:color w:val="FF0000"/>
      <w:sz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1:00Z</dcterms:created>
  <dc:creator>南一書局</dc:creator>
  <dc:description/>
  <cp:keywords/>
  <dc:language>en-US</dc:language>
  <cp:lastModifiedBy>user</cp:lastModifiedBy>
  <dcterms:modified xsi:type="dcterms:W3CDTF">2012-07-01T16:37:00Z</dcterms:modified>
  <cp:revision>4</cp:revision>
  <dc:subject/>
  <dc:title>高雄市()國民小學99學年度第二學期(三)年級</dc:title>
</cp:coreProperties>
</file>