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學習領域國語科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（第九冊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，本學期共</w:t>
            </w:r>
            <w:r>
              <w:rPr>
                <w:rFonts w:eastAsia="標楷體" w:cs="標楷體" w:ascii="標楷體" w:hAnsi="標楷體"/>
                <w:szCs w:val="24"/>
              </w:rPr>
              <w:t xml:space="preserve">102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節閱讀教學與活動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</w:rPr>
              <w:t>8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節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寫作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指導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教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教師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機智的智慧，培養創意的思考，並認識古今偉人的機智，和其開闊偉大的胸懷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不同情境下，語文傳達的趣味，培養語文的興趣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愛人與關懷，培養感受感動的情意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面對生命挫折的勇氣，發現生命，珍惜生命，尊重生命，發揮生命的光與熱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植物的觀察，了解並欣賞大自然，體驗大自然的變化，欣賞自然景觀的情趣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運用溝通技巧，與家人分享彼此的想法與感受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能比較國內不同區域性環境議題的特徵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並尊重不同族群文化對環境的態度及行為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</w:rPr>
              <w:t>先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平埔族</w:t>
            </w:r>
            <w:r>
              <w:rPr>
                <w:rFonts w:ascii="標楷體" w:hAnsi="標楷體" w:cs="標楷體" w:eastAsia="標楷體"/>
                <w:sz w:val="20"/>
              </w:rPr>
              <w:t>、原住民或其他族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</w:rPr>
              <w:t>探討河流或海洋生態保育與生活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，提升自我學習效能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C2-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機智的故事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名人記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C2-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機智的故事</w:t>
            </w:r>
          </w:p>
          <w:p>
            <w:pPr>
              <w:pStyle w:val="Normal"/>
              <w:numPr>
                <w:ilvl w:val="0"/>
                <w:numId w:val="1"/>
              </w:numPr>
              <w:ind w:left="444" w:right="24" w:hanging="42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名人記趣</w:t>
            </w:r>
          </w:p>
          <w:p>
            <w:pPr>
              <w:pStyle w:val="Normal"/>
              <w:ind w:left="44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B2-2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C2-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和他人交換意見，口述見聞，或當眾做簡要演說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2-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2-7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2-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機智的故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秋江獨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符號使用電子媒體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電子詞典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，提升自我學習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C2-4-1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報告解決問題的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2-4-7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將閱讀材料與實際生活情境相聯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2-3-4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掌握記敘文、說明文和議論文的特性，練習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2-4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改寫、續寫、擴寫、縮寫等方式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機智的故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智救養馬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3-6-5 </w:t>
            </w:r>
            <w:r>
              <w:rPr>
                <w:rFonts w:ascii="標楷體" w:hAnsi="標楷體" w:cs="標楷體" w:eastAsia="標楷體"/>
                <w:sz w:val="20"/>
              </w:rPr>
              <w:t>能談吐清晰，風度良好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-7-2 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8-5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4-4-2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機智的故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走進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湖濱散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,3-2-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A2-1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2-2-3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發展仔細聆聽與歸納要點的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聆聽過程中感受說話者的情緒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養成主動閱讀課外讀物的習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4-6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寫遊記，記錄旅遊的所見所聞，增進認識各地風土民情的情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進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美麗的都蘭海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,3-2-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E2-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養成主動閱讀課外讀物的習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4-6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寫遊記，記錄旅遊的所見所聞，增進認識各地風土民情的情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進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美麗的都蘭海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,3-2-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應用注音符號，分辨字詞的音義，提升閱讀理解的效能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B2-2-3-4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聆聽不同媒材時，從中獲取有用的資訊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D2-1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3-2-1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了解文章的主旨及取材結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4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改寫、續寫、擴寫、縮寫等方式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走進大自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溪谷間的野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C2-1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D2-7-10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激發自我寫字的興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5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策略，增進閱讀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4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改寫、續寫、擴寫、縮寫等方式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走進大自然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熊與鮭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-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4-7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1-1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走進大自然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</w:rPr>
              <w:t>能利用注音符號使用電子媒體，提升自我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2-4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7-4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命的光輝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分享的力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</w:rPr>
              <w:t>能利用注音符號使用電子媒體，提升自我學習效能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</w:rPr>
              <w:t xml:space="preserve">2-2-7-8 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 xml:space="preserve">2-3-7-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0-10-2 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命的光輝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心田上的百合花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</w:rPr>
              <w:t>能利用注音符號使用電子媒體，提升自我學習效能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</w:rPr>
              <w:t>2-2-7-8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4-2-1 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命的光輝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繞道而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-7-2 </w:t>
            </w:r>
            <w:r>
              <w:rPr>
                <w:rFonts w:ascii="標楷體" w:hAnsi="標楷體" w:cs="標楷體" w:eastAsia="標楷體"/>
                <w:sz w:val="20"/>
              </w:rPr>
              <w:t>能掌握重點，並熟習字詞句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6-10-2 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作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命的光輝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2-2-1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2-2-3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2-4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-1-1 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10-3-2 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一、詩二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3-8-1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注音符號使用電子媒體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電子詞典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，提升自我學習效能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B2-2-3-3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C2-3-7-7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利用簡易的六書原則，輔助認字，理解字義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10-10-1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思考並體會文章中解決問題的過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10-10-2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夠思考和批判文章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與作家有約</w:t>
            </w:r>
          </w:p>
          <w:p>
            <w:pPr>
              <w:pStyle w:val="Normal"/>
              <w:ind w:left="624" w:right="24" w:hanging="6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二、我，不是現在的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B2-2-4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D</w:t>
            </w:r>
            <w:r>
              <w:rPr>
                <w:rFonts w:eastAsia="標楷體" w:cs="標楷體" w:ascii="標楷體" w:hAnsi="標楷體"/>
                <w:bCs/>
                <w:sz w:val="20"/>
              </w:rPr>
              <w:t>2-5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、偏旁覆載和結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6-3-3 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習資料剪輯、摘要和整理的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F2-1-1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3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收集自己喜好的作品，並加以分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與作家有約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三、筆記四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應用注音符號，分辨字詞的音義，提升閱讀理解的效能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B2-1-5-2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對方充分表達意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C2-3-6-5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談吐清晰，風度良好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D2-2-8-2 </w:t>
            </w:r>
            <w:r>
              <w:rPr>
                <w:rFonts w:ascii="標楷體" w:hAnsi="標楷體" w:cs="標楷體" w:eastAsia="標楷體"/>
                <w:bCs/>
                <w:sz w:val="20"/>
              </w:rPr>
              <w:t>會使用電子字典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8-5-2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作品中對周遭人、事、物的尊重關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與作家有約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四、第一場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2-1-7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要點，並熟習字詞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7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8-5-2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理解作品中對周遭人、事、物的尊重關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與作家有約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四、第一場雪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與作家有約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</w:rPr>
              <w:t>寫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2-1-7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要點，並熟習字詞句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7-4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與作家有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00"/>
        <w:gridCol w:w="1680"/>
        <w:gridCol w:w="424"/>
        <w:gridCol w:w="2936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打開電的世界 法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0</w:t>
            </w:r>
            <w:r>
              <w:rPr>
                <w:rFonts w:ascii="標楷體" w:hAnsi="標楷體" w:cs="標楷體" w:eastAsia="標楷體"/>
                <w:bCs/>
                <w:sz w:val="20"/>
              </w:rPr>
              <w:t>個大冒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美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美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巨人阿里嘎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男生女生ㄆㄟ</w:t>
            </w:r>
            <w:r>
              <w:rPr>
                <w:rFonts w:ascii="標楷體" w:hAnsi="標楷體" w:cs="標楷體" w:eastAsia="標楷體"/>
                <w:bCs/>
                <w:sz w:val="20"/>
              </w:rPr>
              <w:t>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布農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與月亮的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名字叫希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灣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巴里的紅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寫給兒童的好散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卑南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神秘的月形石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標點符號歷險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魯凱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多情的巴嫩姑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桂花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的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個秘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泰雅少年巴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有趣的中國文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黃金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人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錦繡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281"/>
                <w:rFonts w:ascii="標楷體" w:hAnsi="標楷體" w:cs="標楷體" w:eastAsia="標楷體"/>
                <w:b w:val="false"/>
              </w:rPr>
              <w:t>路見不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721"/>
                <w:rFonts w:ascii="標楷體" w:hAnsi="標楷體" w:cs="標楷體" w:eastAsia="標楷體"/>
              </w:rPr>
              <w:t>幼獅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魯木齊先生的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日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鄒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復仇的山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輝正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悟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飛魚之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班頭的心情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邵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日月潭的長髮精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傀儡偶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賽夏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巴斯達隘傳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喜阿喜 壞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雅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彩虹橋的審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新自然主義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原始到巴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世界名曲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頓特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祥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子們的實驗童玩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曉群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湯姆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歲意見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文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心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蕾莎修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主角的秘密廚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封神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孩子的小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麥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歐茲國的鐵樵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的我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少年的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歷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那裡有條界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讀書週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衛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錦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代開國帝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81">
    <w:name w:val="style281"/>
    <w:basedOn w:val="Style14"/>
    <w:qFormat/>
    <w:rPr>
      <w:b/>
      <w:bCs/>
      <w:color w:val="000000"/>
      <w:sz w:val="20"/>
      <w:szCs w:val="20"/>
    </w:rPr>
  </w:style>
  <w:style w:type="character" w:styleId="Style721">
    <w:name w:val="style721"/>
    <w:basedOn w:val="Style14"/>
    <w:qFormat/>
    <w:rPr>
      <w:color w:val="000000"/>
      <w:sz w:val="20"/>
      <w:szCs w:val="20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Style24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hironature" TargetMode="External"/><Relationship Id="rId3" Type="http://schemas.openxmlformats.org/officeDocument/2006/relationships/hyperlink" Target="http://www.books.com.tw/exep/pub_book.php?pubid=thironature" TargetMode="External"/><Relationship Id="rId4" Type="http://schemas.openxmlformats.org/officeDocument/2006/relationships/hyperlink" Target="http://www.books.com.tw/exep/pub_book.php?pubid=thironature" TargetMode="External"/><Relationship Id="rId5" Type="http://schemas.openxmlformats.org/officeDocument/2006/relationships/hyperlink" Target="http://www.books.com.tw/exep/pub_book.php?pubid=thironature" TargetMode="External"/><Relationship Id="rId6" Type="http://schemas.openxmlformats.org/officeDocument/2006/relationships/hyperlink" Target="http://www.books.com.tw/exep/pub_book.php?pubid=thironature" TargetMode="External"/><Relationship Id="rId7" Type="http://schemas.openxmlformats.org/officeDocument/2006/relationships/hyperlink" Target="http://www.books.com.tw/exep/pub_book.php?pubid=thironature" TargetMode="External"/><Relationship Id="rId8" Type="http://schemas.openxmlformats.org/officeDocument/2006/relationships/hyperlink" Target="http://www.books.com.tw/exep/pub_book.php?pubid=thironature" TargetMode="External"/><Relationship Id="rId9" Type="http://schemas.openxmlformats.org/officeDocument/2006/relationships/hyperlink" Target="http://www.books.com.tw/exep/pub_book.php?pubid=thironature" TargetMode="External"/><Relationship Id="rId10" Type="http://schemas.openxmlformats.org/officeDocument/2006/relationships/hyperlink" Target="http://www.books.com.tw/exep/pub_book.php?pubid=thironature" TargetMode="External"/><Relationship Id="rId11" Type="http://schemas.openxmlformats.org/officeDocument/2006/relationships/hyperlink" Target="http://www.books.com.tw/exep/pub_book.php?pubid=thironatur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3:00Z</dcterms:created>
  <dc:creator>南一書局</dc:creator>
  <dc:description/>
  <cp:keywords/>
  <dc:language>en-US</dc:language>
  <cp:lastModifiedBy>user</cp:lastModifiedBy>
  <dcterms:modified xsi:type="dcterms:W3CDTF">2012-07-06T03:30:00Z</dcterms:modified>
  <cp:revision>24</cp:revision>
  <dc:subject/>
  <dc:title>高雄市()國民小學99學年度第二學期(三)年級</dc:title>
</cp:coreProperties>
</file>