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4"/>
        <w:gridCol w:w="1477"/>
        <w:gridCol w:w="499"/>
        <w:gridCol w:w="777"/>
        <w:gridCol w:w="1747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常見昆蟲，並學會其閩南語說法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昆蟲的特性及居住環境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不同的植物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愛護植物、喜愛親近植物的觀念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中不同隔間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常見的家具和擺設，並學會其閩南語說法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以正確、安全的方式使用家具和擺設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常見情緒的閩南語說法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吟唱傳統念謠。</w:t>
            </w:r>
          </w:p>
          <w:p>
            <w:pPr>
              <w:pStyle w:val="1"/>
              <w:spacing w:lineRule="exact" w:line="300"/>
              <w:ind w:firstLine="52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唱並欣賞童謠之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1"/>
              <w:spacing w:lineRule="exact" w:line="3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1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感受、情緒與需求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Footer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表達感受、情緒與需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06:00Z</dcterms:created>
  <dc:creator>慧淑</dc:creator>
  <dc:description/>
  <cp:keywords/>
  <dc:language>en-US</dc:language>
  <cp:lastModifiedBy>PSPS</cp:lastModifiedBy>
  <dcterms:modified xsi:type="dcterms:W3CDTF">2012-06-26T05:02:00Z</dcterms:modified>
  <cp:revision>16</cp:revision>
  <dc:subject/>
  <dc:title>【附錄六】謹供參考</dc:title>
</cp:coreProperties>
</file>